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по предмету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 «Матема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математики в каждом классе начальной школы отводится по 4 ч в неделю. Курс рассчитан на 540 ч: в 1 классе — 132 ч (33 учебные недели),             во 2—4 классах — по 136 ч (34 учебные недели в каждом класс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Н.В., Зубова А.В., Вологжанина Т.Р., Наумова С.А. (учителя начальных класс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ого материала используются учебник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. 1 класс. В 2-х частях 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. 2 класс. В 2-х частях Моро М.И., Бантова М.А., Бельтюкова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. 3 класс. В 2-х частяхМоро М.И., Бантова М.А., Бельтюкова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. 4 класс. В 2-х частяхМоро М.И., Бантова М.А., Бельтюкова Г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SimSun;宋体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своение начальных математических знаний 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 но- практических задач, построенных на понимании и применении математических отношений («часть-целое», «больше- меньше», «равно-неравно», «порядок»), смысла арифметических действий, зависимостей (работа, движение, продолжительность событ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математического развития младшего школьника 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новление учебно-познавательных мотивов и интереса к 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и в математических терминах и понятиях; прочных навыков использования математических знаний в повседневной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обучения в рабочей программе представлено разделам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ла и величины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ифметические действия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кстовые задачи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странственные отношения и геометрические фигуры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ая информация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5:00Z</dcterms:created>
  <dc:creator>Admin</dc:creator>
  <dc:description/>
  <cp:keywords/>
  <dc:language>en-US</dc:language>
  <cp:lastModifiedBy>копи-комп</cp:lastModifiedBy>
  <dcterms:modified xsi:type="dcterms:W3CDTF">2022-12-05T12:16:00Z</dcterms:modified>
  <cp:revision>4</cp:revision>
  <dc:subject/>
  <dc:title/>
</cp:coreProperties>
</file>