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нотация к рабочим программам по предмету </w:t>
      </w:r>
      <w:r>
        <w:rPr>
          <w:rFonts w:cs="Times New Roman" w:ascii="Times New Roman" w:hAnsi="Times New Roman"/>
          <w:b/>
          <w:sz w:val="28"/>
          <w:szCs w:val="28"/>
        </w:rPr>
        <w:t xml:space="preserve">«Технология»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6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урса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ый предмет «Технология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число часов на изучение курса «Технология» в 1-4 классах -135 (по 1 часу в неделю)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часа в 1 классе и по 34 часа во 2-4 классах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ель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икова Н.В., Зубова А.В., Вологжанина Т.Р., Наумова С.А. (учителя начальных классов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мый УМК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а Росси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программного материала используются учебник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вцева Н.И., Богданова Н.В., Фрейтаг И.П. Технология. 1 клас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вцева Н.И., Богданова Н.В., Добромыслова Н.В . Технология. 2 клас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вцева Н.И., Богданова Н. В., Добромыслова Н.В. Технология. 3 клас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вцева Н.И., Богданова Н.В., Шипилова Н.В. Технология. 4 клас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eastAsia="SimSun;宋体" w:cs="Calibri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курса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яется успешная социализ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хся, формирование у них функциональной грамотности на базе освоения культурологических и конструкторскотехнологических знаний (о рукотворном мире и общих правилах его создания в рамках исторически меняющихся технологий) и соответствующих им практических умений, представленных в содержании учебного предмет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курса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труктурные единицы курса «Технология», которые соответствуют ФГОС НОО и являются общими для каждого года обуч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Технологии, профессии и производ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Технологии ручной обработки материалов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технологии работы с бумагой и картоно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технологии работы с пластичными материалам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хнологии работы с природным материало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хнологии работы с текстильными материалам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хнологии работы с другими доступными материала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струирование и моделировани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труирование и моделирование из бумаги, картона, пластичных материалов, природных и текстильных материал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нформационно-коммуникативные технологии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нотация к рабочим программам по предмету </w:t>
      </w:r>
      <w:r>
        <w:rPr>
          <w:rFonts w:cs="Times New Roman" w:ascii="Times New Roman" w:hAnsi="Times New Roman"/>
          <w:b/>
          <w:sz w:val="28"/>
          <w:szCs w:val="28"/>
        </w:rPr>
        <w:t>«Окружающий мир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6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урса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ый предмет «Окружающий мир»,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число часов, отведённых на изучение курса «Окружающий мир»,  - 270 ч (два часа в неделю в каждом классе)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 - 66 ч, 2 класс - 68 ч, 3 класс - 68 ч,                      4 класс - 68 ч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ель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икова Н.В., Зубова А.В., Вологжанина Т.Р., Наумова С.А. (учителя начальных классов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мый УМК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а Росси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программного материала используются учебник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. Плешаков А.А. Окружающий мир. В 2-х частях М.: Просвещ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аков А.А. Окружающий мир: Рабочая тетрадь 1 класс, М. Просвещение 2022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. Плешаков А.А. Окружающий мир. В 2-х частях М.: Просвещение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. Плешаков А.А. Окружающий мир. В 2-х частях М.: Просвещ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. Плешаков А.А., Крючкова Е.А. Окружающий мир. В 2-х частях. М.: Просвеще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eastAsia="SimSun;宋体" w:cs="Calibri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курса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целостного взгляда на мир, осознание места в нём человека на основе целостного взгляда на окружающий мир (природную и социальную среду обитания); освоение естественно-научных, обществоведческих, нравственно-этических понятий, представленных в содержании данного учебного предмет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умений и навыков применять полученные знания в реальной учебной и жизненной практике, связанной как с  поисково-исследовательской деятельностью (наблюдения, опыты, трудовая деятельность), так и с  творческим использованием приобретённых знаний в речевой, изобразительной, художествен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уховно-нравственное развитие и воспитание личности гражданина России, понимание своей принадлежности к Российскому государству, определённому этносу; проявление уважения к истории, культуре, традициям народов РФ; освоение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ми школьниками мирового культурного опыта по созданию общечеловеческих ценностей, законов и правил построения взаимоотношений в социуме; обогащение духовного богатства обучающихс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пособности ребёнка к социализации на основе принятия гуманистических норм жизни, приобретение опыта эмоционально-положительного отношения к природе в соответствии с экологическими нормами поведения; становление навыков повседневного проявления культуры общения, гуманного отношения к людям, уважительного отношения к их взглядам, мнению и индивидуальност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курса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одержательные линии для обязательного изучения в каждом классе начальной школ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 (66 ч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и обществ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и приро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безопасной жизн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 (68 ч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и обществ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и приро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безопасной жизн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 (68  ч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и обществ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и приро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безопасной жизн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 (68 ч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и обществ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и приро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безопасной жизни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13:00Z</dcterms:created>
  <dc:creator>Admin</dc:creator>
  <dc:description/>
  <cp:keywords/>
  <dc:language>en-US</dc:language>
  <cp:lastModifiedBy>копи-комп</cp:lastModifiedBy>
  <dcterms:modified xsi:type="dcterms:W3CDTF">2022-12-05T12:20:00Z</dcterms:modified>
  <cp:revision>3</cp:revision>
  <dc:subject/>
  <dc:title/>
</cp:coreProperties>
</file>