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им программам по предмету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contextualSpacing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 «Русский язы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часов, отведённых на изучение «Русского языка», -675 (5 часов в неделю в каждом классе):           в 1 классе - 165 ч, во 2- 4 классах - по 170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ель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икова Н.В., Зубова А.В., Вологжанина Т.Р., Наумова С.А. (учителя начальных классов)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i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уемый УМК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а Росс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программного материала используются учебник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накина В.П., Горецкий В.Г. Русский язык: Учебник: 1 класс - М. Просвещение. 2022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иси (Обучение грамоте)  Горецкий В.Г.,   Федосова Н.А. Пропись 1,2,3,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накина В.П., Горецкий В.Г. Русский язык. Учебник. 2 класс. В 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анакина В.П., Горецкий В.Г. Русский язык. Учебник. 3 класс. В 2 ч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накина В.П., Горецкий В.Г. Русский язык. Учебник. 4 класс. В 2 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eastAsia="SimSun;宋体" w:cs="Calibri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обретение младшими школьниками первоначальных представлений о многообразии языков и культур на территории Российской Федерации, о языке как одной из главных духовно-нравственных ценностей народа; понимание роли языка ка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м, говорением, чтением, письмом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рвоначальными научными представлениями о системе русского языка: фонетике, графике, лексике, морфемике, морфологии и синтаксисе; об основных единицах язык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ческих, пунктуационных) и речевого этикета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функциональной грамотности, готовности к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му взаимодействию с изменяющимся миром и дальнейшему успешному образованию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курса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ение грамот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 и предлож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стематический кур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сском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КЛАС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усском язык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 и граф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эп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 (морфеми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фия и пункту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речи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14:00Z</dcterms:created>
  <dc:creator>Admin</dc:creator>
  <dc:description/>
  <cp:keywords/>
  <dc:language>en-US</dc:language>
  <cp:lastModifiedBy>копи-комп</cp:lastModifiedBy>
  <dcterms:modified xsi:type="dcterms:W3CDTF">2022-12-05T12:19:00Z</dcterms:modified>
  <cp:revision>3</cp:revision>
  <dc:subject/>
  <dc:title/>
</cp:coreProperties>
</file>