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515100" cy="933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здел 1. Основные характеристики программы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разовательной общеразвивающей программы «Клуб КВН» состоит в том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авление государственной политики формирует запрос на личность свободную, инициативную, творческую, с высоким уровнем духовности и интеллекта, ориентированную на лучшие конеч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Важнейшей целью современного образования и одной из приоритетных задач общества и государства является воспитание, социально - педагогическая поддержка становления и развития высоконравственного, ответственного, творческого, инициативного, компетентного гражданина РФ. Духовно - нравственное развитие и воспитание личности является первостепенной задачей современ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оэтому задача клуба «КВН» - реализовывать концепцию модернизации системы дополнительного образования и информатизации. Помочь растущему человеку развить свои творческие способности, способствовать духовному и интеллектуальному росту, всестороннему развитию, воспитанию, приобретению определенного социального опы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а школьного клуба КВН направлена не только на то, чтобы ввести новые идеи в воспитательную систему образовательного учреждения, но и создать атмосферу поиска и творчества в детском коллективе. Используемые формы и способы построения деятельности способствует выявлению и развитию творческих способностей детей разных возрастов. Учат их делать самостоятельный выбор, помогают каждому члену объединения осознавать и проявлять себя, найти свое место в системе отношений и способствуют выявлению и развитию скрытого творческого потенциала подрастающего поколения, которые до настоящего времени не успели раскрыться и как-то проявить себ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предусматривает вовлечение в творческий процесс учащихся среднего и старшего школьного возраста, выявление творчески одарённых детей и привлечение их к работе в кружке, </w:t>
      </w:r>
      <w:r>
        <w:rPr>
          <w:rFonts w:cs="Times New Roman" w:ascii="Times New Roman" w:hAnsi="Times New Roman"/>
          <w:sz w:val="28"/>
          <w:szCs w:val="28"/>
        </w:rPr>
        <w:t>создание 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для     тв</w:t>
      </w:r>
      <w:r>
        <w:rPr>
          <w:rFonts w:cs="Times New Roman" w:ascii="Times New Roman" w:hAnsi="Times New Roman"/>
          <w:sz w:val="28"/>
          <w:szCs w:val="28"/>
        </w:rPr>
        <w:t xml:space="preserve">орческого     коллективного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дивидуального поиска её 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>, в условиях рабо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ворческих микрогрупп, коллективного планирования,  совместной  деятельно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 и взросл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360" w:before="0" w:after="0"/>
        <w:ind w:firstLine="709"/>
        <w:rPr>
          <w:lang w:eastAsia="en-US"/>
        </w:rPr>
      </w:pPr>
      <w:r>
        <w:rPr>
          <w:b/>
        </w:rPr>
        <w:t xml:space="preserve">Направленность программы: </w:t>
      </w:r>
      <w:r>
        <w:rPr/>
        <w:t>художественная.</w:t>
      </w:r>
    </w:p>
    <w:p>
      <w:pPr>
        <w:pStyle w:val="211"/>
        <w:shd w:fill="auto" w:val="clear"/>
        <w:spacing w:lineRule="auto" w:line="360" w:before="0" w:after="0"/>
        <w:ind w:firstLine="709"/>
        <w:rPr/>
      </w:pPr>
      <w:r>
        <w:rPr>
          <w:b/>
        </w:rPr>
        <w:t xml:space="preserve">Язык реализации программы: </w:t>
      </w:r>
      <w:r>
        <w:rPr/>
        <w:t>государственный язык РФ – русский.</w:t>
      </w:r>
    </w:p>
    <w:p>
      <w:pPr>
        <w:pStyle w:val="211"/>
        <w:shd w:fill="auto" w:val="clear"/>
        <w:spacing w:lineRule="auto" w:line="360" w:before="0" w:after="0"/>
        <w:ind w:firstLine="709"/>
        <w:rPr/>
      </w:pPr>
      <w:r>
        <w:rPr>
          <w:b/>
        </w:rPr>
        <w:t xml:space="preserve">Уровень освоения </w:t>
      </w:r>
      <w:r>
        <w:rPr/>
        <w:t>– стартовы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ограмма рассчитана на детей Кавалеровского муниципального района</w:t>
      </w:r>
      <w:r>
        <w:rPr>
          <w:bCs/>
          <w:sz w:val="28"/>
          <w:szCs w:val="28"/>
        </w:rPr>
        <w:t xml:space="preserve"> в возрасте 14-17 лет.</w:t>
      </w:r>
    </w:p>
    <w:p>
      <w:pPr>
        <w:pStyle w:val="211"/>
        <w:shd w:fill="auto" w:val="clear"/>
        <w:spacing w:lineRule="auto" w:line="360" w:before="0" w:after="0"/>
        <w:ind w:firstLine="709"/>
        <w:rPr>
          <w:color w:val="FF0000"/>
          <w:lang w:eastAsia="en-US"/>
        </w:rPr>
      </w:pPr>
      <w:r>
        <w:rPr>
          <w:b/>
        </w:rPr>
        <w:t xml:space="preserve">Объем программы – </w:t>
      </w:r>
      <w:r>
        <w:rPr/>
        <w:t>102 часа</w:t>
      </w:r>
    </w:p>
    <w:p>
      <w:pPr>
        <w:pStyle w:val="211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b/>
        </w:rPr>
        <w:t>Срок реализации программы –</w:t>
      </w:r>
      <w:r>
        <w:rPr>
          <w:b/>
          <w:color w:val="FF0000"/>
        </w:rPr>
        <w:t xml:space="preserve"> </w:t>
      </w:r>
      <w:r>
        <w:rPr/>
        <w:t>1 год.</w:t>
      </w:r>
    </w:p>
    <w:p>
      <w:pPr>
        <w:pStyle w:val="211"/>
        <w:shd w:fill="auto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  <w:t>Форма обучения -</w:t>
      </w:r>
      <w:r>
        <w:rPr/>
        <w:t xml:space="preserve"> очная.</w:t>
      </w:r>
    </w:p>
    <w:p>
      <w:pPr>
        <w:pStyle w:val="211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b/>
        </w:rPr>
        <w:t xml:space="preserve">Режим занятий - </w:t>
      </w:r>
      <w:r>
        <w:rPr/>
        <w:t>занятия рассчитаны на 1,5 часа 2 раза в неделю, академический час 40 мин.</w:t>
      </w:r>
    </w:p>
    <w:p>
      <w:pPr>
        <w:pStyle w:val="211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b/>
        </w:rPr>
        <w:t xml:space="preserve">Условие набора и формирования групп - </w:t>
      </w:r>
      <w:r>
        <w:rPr/>
        <w:t>приём детей на обучение по программе «Клуб КВН» ведётся без специального отбора. Наполняемость группы</w:t>
      </w:r>
      <w:r>
        <w:rPr>
          <w:color w:val="FF0000"/>
        </w:rPr>
        <w:t xml:space="preserve"> </w:t>
      </w:r>
      <w:r>
        <w:rPr/>
        <w:t>8-1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обенности организации образовательного процесса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 группы постоянный. Вид занятий групповой. Форма занятия – комбинированная, включающая в себя изучение нового материала, повторение пройденного, а так же творческие импровизационные зад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ссчитана на детей, проявляющих интерес к сценическому, ораторскому искусству, да и в общем к культуно-нравственной деятельн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бор и зачисление в группу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25.pfdo.ru/app</w:t>
        </w:r>
      </w:hyperlink>
      <w:r>
        <w:rPr>
          <w:rFonts w:eastAsia="Calibri"/>
          <w:sz w:val="28"/>
          <w:szCs w:val="28"/>
        </w:rPr>
        <w:t xml:space="preserve"> 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14658460"/>
      <w:bookmarkEnd w:id="0"/>
      <w:r>
        <w:rPr>
          <w:rFonts w:eastAsia="Calibri"/>
          <w:b/>
          <w:sz w:val="28"/>
          <w:szCs w:val="28"/>
        </w:rPr>
        <w:t>1.2 Цель и задачи программы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bookmarkStart w:id="1" w:name="_Hlk114658460"/>
      <w:bookmarkEnd w:id="1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основ духовно–нравственного воспитания школьников 14-17 лет через приобщение к театрально-музыкальной культуре как важнейшему компоненту гармоничного развития личности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Задачи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воспитание культуры поведения, этических нор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воспитывать чувства коллективизма, взаимопонимания и взаимовыруч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помочь осознать значимость деятельности каждого члена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развитию творческих возмож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навыков Softskills: коммуникативных навыков, организаторских способностей, ораторских навыков, актёрских способностей, пластики движения 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креативному виду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ствовать формированию навыков игры в КВН, навыков сценического мастерства, обучение детей искусству быть “артистом”, “зрителем”, “болельщиком”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с механизмом создания и функционирования команды КВН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методами создания шутки, написания сценария.</w:t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 xml:space="preserve">Учебный план </w:t>
      </w:r>
    </w:p>
    <w:tbl>
      <w:tblPr>
        <w:tblW w:w="9420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135"/>
        <w:gridCol w:w="963"/>
        <w:gridCol w:w="1133"/>
        <w:gridCol w:w="1448"/>
        <w:gridCol w:w="2131"/>
      </w:tblGrid>
      <w:tr>
        <w:trPr>
          <w:trHeight w:val="666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дела,</w:t>
            </w: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ы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</w:rPr>
              <w:t>аттестации/</w:t>
            </w:r>
            <w:r>
              <w:rPr>
                <w:rFonts w:eastAsia="Calibri"/>
                <w:b/>
                <w:bCs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77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3" w:right="8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</w:rPr>
              <w:t>Практ</w:t>
            </w:r>
            <w:r>
              <w:rPr>
                <w:rFonts w:eastAsia="Calibri"/>
                <w:b/>
                <w:bCs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ка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3" w:right="8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bookmarkStart w:id="2" w:name="_Hlk116424437"/>
            <w:bookmarkEnd w:id="2"/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sz w:val="28"/>
                <w:szCs w:val="28"/>
              </w:rPr>
              <w:t>Введение. Чт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о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ВН?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/>
            </w:pPr>
            <w:r>
              <w:rPr>
                <w:rFonts w:eastAsia="Calibri"/>
                <w:sz w:val="28"/>
                <w:szCs w:val="28"/>
              </w:rPr>
              <w:t>Опрос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педагогическое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блюдение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и проведение игр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8" w:right="-106" w:hanging="8"/>
              <w:rPr>
                <w:rFonts w:ascii="Calibri" w:hAnsi="Calibri" w:eastAsia="Calibri" w:cs="Calibri"/>
                <w:spacing w:val="-5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43" w:right="80" w:hanging="0"/>
              <w:rPr>
                <w:rFonts w:ascii="Calibri" w:hAnsi="Calibri" w:eastAsia="Calibri" w:cs="Calibri"/>
                <w:spacing w:val="-5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5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/>
            </w:pPr>
            <w:r>
              <w:rPr>
                <w:rFonts w:eastAsia="Calibri"/>
                <w:sz w:val="28"/>
                <w:szCs w:val="28"/>
              </w:rPr>
              <w:t>Наработк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ценически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й показ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Cs/>
                <w:w w:val="99"/>
                <w:sz w:val="28"/>
                <w:szCs w:val="28"/>
              </w:rPr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о-техническая</w:t>
              <w:tab/>
              <w:t>база кома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й показ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Cs/>
                <w:w w:val="99"/>
                <w:sz w:val="28"/>
                <w:szCs w:val="28"/>
              </w:rPr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/>
            </w:pPr>
            <w:bookmarkStart w:id="3" w:name="_Hlk116426040"/>
            <w:r>
              <w:rPr>
                <w:rFonts w:eastAsia="Calibri"/>
                <w:bCs/>
                <w:sz w:val="28"/>
                <w:szCs w:val="28"/>
              </w:rPr>
              <w:t>Коллективная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еятельность</w:t>
            </w:r>
            <w:bookmarkEnd w:id="3"/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 миниатюр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Cs/>
                <w:w w:val="99"/>
                <w:sz w:val="28"/>
                <w:szCs w:val="28"/>
              </w:rPr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>
                <w:rFonts w:eastAsia="Calibri"/>
                <w:bCs/>
                <w:sz w:val="28"/>
                <w:szCs w:val="28"/>
              </w:rPr>
            </w:pPr>
            <w:bookmarkStart w:id="4" w:name="_Hlk116426224"/>
            <w:r>
              <w:rPr>
                <w:rFonts w:eastAsia="Calibri"/>
                <w:bCs/>
                <w:sz w:val="28"/>
                <w:szCs w:val="28"/>
              </w:rPr>
              <w:t>Участие в конкурсах, соревнованиях</w:t>
            </w:r>
            <w:bookmarkEnd w:id="4"/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ые выступления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ascii="Calibri" w:hAnsi="Calibri" w:eastAsia="Calibri" w:cs="Calibri"/>
                <w:bCs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дактирование творческих выступлени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ascii="Calibri" w:hAnsi="Calibri" w:eastAsia="Calibri" w:cs="Calibri"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ascii="Calibri" w:hAnsi="Calibri" w:eastAsia="Calibri" w:cs="Calibri"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й отчёт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w w:val="99"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295" w:leader="none"/>
              </w:tabs>
              <w:spacing w:lineRule="auto" w:line="360"/>
              <w:ind w:left="43" w:right="8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color w:val="FF0000"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1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color w:val="FF0000"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43" w:right="80" w:hanging="0"/>
              <w:jc w:val="center"/>
              <w:rPr>
                <w:rFonts w:eastAsia="Calibri"/>
                <w:b/>
                <w:b/>
                <w:color w:val="FF0000"/>
                <w:w w:val="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79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3" w:right="80" w:hanging="0"/>
              <w:rPr>
                <w:rFonts w:eastAsia="Calibri"/>
                <w:b/>
                <w:b/>
                <w:color w:val="FF0000"/>
                <w:w w:val="99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D0F12"/>
          <w:sz w:val="28"/>
          <w:szCs w:val="28"/>
          <w:lang w:eastAsia="en-US"/>
        </w:rPr>
      </w:pPr>
      <w:r>
        <w:rPr>
          <w:rFonts w:eastAsia="Calibri"/>
          <w:b/>
          <w:color w:val="0D0F12"/>
          <w:sz w:val="28"/>
          <w:szCs w:val="28"/>
          <w:lang w:eastAsia="en-US"/>
        </w:rPr>
        <w:t xml:space="preserve">1. Тема: Введение. Что такое КВН?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>Теория</w:t>
      </w:r>
      <w:r>
        <w:rPr>
          <w:bCs/>
          <w:color w:val="0D0F12"/>
          <w:sz w:val="28"/>
          <w:szCs w:val="28"/>
        </w:rPr>
        <w:t>. История</w:t>
      </w:r>
      <w:r>
        <w:rPr>
          <w:bCs/>
          <w:color w:val="0D0F12"/>
          <w:spacing w:val="-3"/>
          <w:sz w:val="28"/>
          <w:szCs w:val="28"/>
        </w:rPr>
        <w:t xml:space="preserve"> </w:t>
      </w:r>
      <w:r>
        <w:rPr>
          <w:bCs/>
          <w:color w:val="0D0F12"/>
          <w:sz w:val="28"/>
          <w:szCs w:val="28"/>
        </w:rPr>
        <w:t>игры</w:t>
      </w:r>
      <w:r>
        <w:rPr>
          <w:bCs/>
          <w:color w:val="0D0F12"/>
          <w:spacing w:val="-4"/>
          <w:sz w:val="28"/>
          <w:szCs w:val="28"/>
        </w:rPr>
        <w:t xml:space="preserve"> </w:t>
      </w:r>
      <w:r>
        <w:rPr>
          <w:bCs/>
          <w:color w:val="0D0F12"/>
          <w:sz w:val="28"/>
          <w:szCs w:val="28"/>
        </w:rPr>
        <w:t>КВН.</w:t>
      </w:r>
      <w:r>
        <w:rPr>
          <w:bCs/>
          <w:color w:val="0D0F12"/>
          <w:spacing w:val="-1"/>
          <w:sz w:val="28"/>
          <w:szCs w:val="28"/>
        </w:rPr>
        <w:t xml:space="preserve"> </w:t>
      </w:r>
      <w:r>
        <w:rPr>
          <w:bCs/>
          <w:color w:val="0D0F12"/>
          <w:sz w:val="28"/>
          <w:szCs w:val="28"/>
        </w:rPr>
        <w:t>Правила</w:t>
      </w:r>
      <w:r>
        <w:rPr>
          <w:bCs/>
          <w:color w:val="0D0F12"/>
          <w:spacing w:val="-4"/>
          <w:sz w:val="28"/>
          <w:szCs w:val="28"/>
        </w:rPr>
        <w:t xml:space="preserve"> </w:t>
      </w:r>
      <w:r>
        <w:rPr>
          <w:bCs/>
          <w:color w:val="0D0F12"/>
          <w:sz w:val="28"/>
          <w:szCs w:val="28"/>
        </w:rPr>
        <w:t>игры</w:t>
      </w:r>
      <w:r>
        <w:rPr>
          <w:color w:val="0D0F12"/>
          <w:sz w:val="28"/>
          <w:szCs w:val="28"/>
        </w:rPr>
        <w:t xml:space="preserve"> Инструктаж по</w:t>
      </w:r>
      <w:r>
        <w:rPr>
          <w:color w:val="0D0F12"/>
          <w:spacing w:val="-58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ехнике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безопасности. Принцип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остроени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а,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бщие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равил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собенности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ов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Наполняемость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а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шуткой. «Мозговой штурм», каркас конкурсного выступления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оль болельщиков. Выработка кодекса корпоративной этики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манд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>Практика</w:t>
      </w:r>
      <w:r>
        <w:rPr>
          <w:b/>
          <w:color w:val="0D0F12"/>
          <w:spacing w:val="-4"/>
          <w:sz w:val="28"/>
          <w:szCs w:val="28"/>
        </w:rPr>
        <w:t xml:space="preserve">. </w:t>
      </w:r>
      <w:r>
        <w:rPr>
          <w:color w:val="0D0F12"/>
          <w:sz w:val="28"/>
          <w:szCs w:val="28"/>
        </w:rPr>
        <w:t>Игры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н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накомство.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идеоролики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азличных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ов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ВН. Конкурсы: «Приветствие», «Разминка», «СТЭМ», «Бриз», «Капитанский</w:t>
      </w:r>
      <w:r>
        <w:rPr>
          <w:color w:val="0D0F12"/>
          <w:spacing w:val="-58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»,</w:t>
      </w:r>
      <w:r>
        <w:rPr>
          <w:color w:val="0D0F12"/>
          <w:spacing w:val="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Музыкальный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курс»,</w:t>
      </w:r>
      <w:r>
        <w:rPr>
          <w:color w:val="0D0F12"/>
          <w:spacing w:val="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Конкурс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дной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есни»,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Домашнее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адание», «Новости»</w:t>
      </w:r>
      <w:r>
        <w:rPr>
          <w:color w:val="0D0F12"/>
          <w:spacing w:val="-10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х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собенностями. Видео выступления фан-групп, КТД «Я — болею за Зенит»,</w:t>
      </w:r>
      <w:r>
        <w:rPr>
          <w:color w:val="0D0F12"/>
          <w:spacing w:val="-57"/>
          <w:sz w:val="28"/>
          <w:szCs w:val="28"/>
        </w:rPr>
        <w:t xml:space="preserve">  </w:t>
      </w:r>
      <w:r>
        <w:rPr>
          <w:color w:val="0D0F12"/>
          <w:sz w:val="28"/>
          <w:szCs w:val="28"/>
        </w:rPr>
        <w:t>создание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ниги</w:t>
      </w:r>
      <w:r>
        <w:rPr>
          <w:color w:val="0D0F12"/>
          <w:spacing w:val="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Красная книга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ВНщика». Тренинг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Я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-Лидер», упражнения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Горошек»,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Оловянный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лдатик»</w:t>
      </w:r>
      <w:r>
        <w:rPr>
          <w:color w:val="0D0F12"/>
          <w:spacing w:val="-1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.д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росмотр выступления команд с анализом психотепажей и актерского амплуа,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сихологический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ест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Мои творческие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пособности»</w:t>
      </w:r>
    </w:p>
    <w:p>
      <w:pPr>
        <w:pStyle w:val="Style20"/>
        <w:widowControl w:val="false"/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color w:val="0D0F12"/>
          <w:sz w:val="28"/>
          <w:szCs w:val="28"/>
        </w:rPr>
        <w:t>2. Тема: Подготовка</w:t>
      </w:r>
      <w:r>
        <w:rPr>
          <w:rFonts w:cs="Times New Roman" w:ascii="Times New Roman" w:hAnsi="Times New Roman"/>
          <w:b/>
          <w:color w:val="0D0F1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D0F1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color w:val="0D0F1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игр.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0D0F12"/>
          <w:sz w:val="28"/>
          <w:szCs w:val="28"/>
        </w:rPr>
        <w:t>Теория.</w:t>
      </w:r>
      <w:r>
        <w:rPr>
          <w:b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абота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в</w:t>
      </w:r>
      <w:r>
        <w:rPr>
          <w:b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творческой</w:t>
      </w:r>
      <w:r>
        <w:rPr>
          <w:b w:val="false"/>
          <w:color w:val="0D0F12"/>
          <w:spacing w:val="1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микрогруппе. Команда,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как</w:t>
      </w:r>
      <w:r>
        <w:rPr>
          <w:b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микрогруппа.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аспределение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обязанностей.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Необходимость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аботы</w:t>
      </w:r>
      <w:r>
        <w:rPr>
          <w:b w:val="false"/>
          <w:color w:val="0D0F12"/>
          <w:spacing w:val="-57"/>
          <w:sz w:val="28"/>
          <w:szCs w:val="28"/>
        </w:rPr>
        <w:t xml:space="preserve">  </w:t>
      </w:r>
      <w:r>
        <w:rPr>
          <w:b w:val="false"/>
          <w:color w:val="0D0F12"/>
          <w:sz w:val="28"/>
          <w:szCs w:val="28"/>
        </w:rPr>
        <w:t>по</w:t>
      </w:r>
      <w:r>
        <w:rPr>
          <w:b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микрогруппам. Разминка,</w:t>
      </w:r>
      <w:r>
        <w:rPr>
          <w:b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как</w:t>
      </w:r>
      <w:r>
        <w:rPr>
          <w:b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способ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ешения</w:t>
      </w:r>
      <w:r>
        <w:rPr>
          <w:b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творческих</w:t>
      </w:r>
      <w:r>
        <w:rPr>
          <w:b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задач</w:t>
      </w:r>
      <w:r>
        <w:rPr>
          <w:b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в</w:t>
      </w:r>
      <w:r>
        <w:rPr>
          <w:b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КВН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чевая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азминка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Дыхательная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азминка.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азминка гимнастика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ысли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Блиц-разминка</w:t>
      </w:r>
      <w:r>
        <w:rPr>
          <w:b w:val="false"/>
          <w:bCs w:val="false"/>
          <w:color w:val="0D0F12"/>
          <w:spacing w:val="5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омандная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етод ТРИЗ (Теория Решения исследовательских задач). Постановление и</w:t>
      </w:r>
      <w:r>
        <w:rPr>
          <w:b w:val="false"/>
          <w:bCs w:val="false"/>
          <w:color w:val="0D0F12"/>
          <w:spacing w:val="-58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шение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роблемы.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Целепологание.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спользование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етодов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ТРИЗ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 КВН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 xml:space="preserve">Практика. </w:t>
      </w:r>
      <w:r>
        <w:rPr>
          <w:color w:val="0D0F12"/>
          <w:sz w:val="28"/>
          <w:szCs w:val="28"/>
        </w:rPr>
        <w:t>Выполнение творческих заданий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 составе микрогруппы. Тренинг: сюжетно-ролевые игры, конкурс актерского мастерства. Взаимодействие микрогрупп. Тренинг: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вместное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ешение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ворческих</w:t>
      </w:r>
      <w:r>
        <w:rPr>
          <w:color w:val="0D0F12"/>
          <w:spacing w:val="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адач. Игровая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Блиц-разминка. Домашние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аготовки,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ические</w:t>
      </w:r>
      <w:r>
        <w:rPr>
          <w:color w:val="0D0F12"/>
          <w:spacing w:val="-8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иниатюры.</w:t>
      </w:r>
    </w:p>
    <w:p>
      <w:pPr>
        <w:pStyle w:val="Style20"/>
        <w:widowControl w:val="false"/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color w:val="0D0F12"/>
          <w:sz w:val="28"/>
          <w:szCs w:val="28"/>
        </w:rPr>
        <w:t>3. Тема: Наработка</w:t>
      </w:r>
      <w:r>
        <w:rPr>
          <w:rFonts w:cs="Times New Roman" w:ascii="Times New Roman" w:hAnsi="Times New Roman"/>
          <w:b/>
          <w:color w:val="0D0F1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сценических</w:t>
      </w:r>
      <w:r>
        <w:rPr>
          <w:rFonts w:cs="Times New Roman" w:ascii="Times New Roman" w:hAnsi="Times New Roman"/>
          <w:b/>
          <w:color w:val="0D0F1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навыков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color w:val="0D0F12"/>
          <w:sz w:val="28"/>
          <w:szCs w:val="28"/>
        </w:rPr>
        <w:t>Теория</w:t>
      </w:r>
      <w:r>
        <w:rPr>
          <w:b w:val="false"/>
          <w:color w:val="0D0F12"/>
          <w:sz w:val="28"/>
          <w:szCs w:val="28"/>
        </w:rPr>
        <w:t>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абота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над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образом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нятие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сихологических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зажимов. Актерские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иниатюры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Актерские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иниатюры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пецифика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иниатюр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b w:val="false"/>
          <w:bCs w:val="false"/>
          <w:color w:val="0D0F12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ТЭМ,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БРИЗ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нтонация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Образы-решения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на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е.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Что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такое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нтонация?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нтонационная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ауза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антомима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узыкальная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антомима,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инхробуфонада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ография,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исунок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ыступления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спользовани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ширмы,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улис,</w:t>
      </w:r>
      <w:r>
        <w:rPr>
          <w:b w:val="false"/>
          <w:bCs w:val="false"/>
          <w:color w:val="0D0F12"/>
          <w:spacing w:val="-57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ического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квизита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ические акценты, как яркое восприятие команды. Особенности акцентов.</w:t>
      </w:r>
      <w:r>
        <w:rPr>
          <w:b w:val="false"/>
          <w:bCs w:val="false"/>
          <w:color w:val="0D0F12"/>
          <w:spacing w:val="-58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ический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мидж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этапная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жиссура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жиссура в КВН. Особенности конкурсов, как основополагание режиссуры.</w:t>
      </w:r>
      <w:r>
        <w:rPr>
          <w:b w:val="false"/>
          <w:bCs w:val="false"/>
          <w:color w:val="0D0F12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арии.</w:t>
      </w:r>
      <w:r>
        <w:rPr>
          <w:b w:val="false"/>
          <w:bCs w:val="false"/>
          <w:color w:val="0D0F12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ак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строить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вое</w:t>
      </w:r>
      <w:r>
        <w:rPr>
          <w:b w:val="false"/>
          <w:bCs w:val="false"/>
          <w:color w:val="0D0F12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ыступление.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ринципы</w:t>
      </w:r>
      <w:r>
        <w:rPr>
          <w:b w:val="false"/>
          <w:bCs w:val="false"/>
          <w:color w:val="0D0F12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строения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ария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ыступления</w:t>
      </w:r>
      <w:r>
        <w:rPr>
          <w:b w:val="false"/>
          <w:bCs w:val="false"/>
          <w:color w:val="0D0F12"/>
          <w:spacing w:val="-57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ВН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арии.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ак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строить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во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ыступление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ринципы построения сценария выступления в КВН. Конкурс приветствие;</w:t>
      </w:r>
      <w:r>
        <w:rPr>
          <w:b w:val="false"/>
          <w:bCs w:val="false"/>
          <w:color w:val="0D0F12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звестны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формы,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новы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ешения,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арный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лан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ТЭМ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ременной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лимит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конкурсов,</w:t>
      </w:r>
      <w:r>
        <w:rPr>
          <w:b w:val="false"/>
          <w:bCs w:val="false"/>
          <w:color w:val="0D0F12"/>
          <w:spacing w:val="-57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выбор</w:t>
      </w:r>
      <w:r>
        <w:rPr>
          <w:b w:val="false"/>
          <w:bCs w:val="false"/>
          <w:color w:val="0D0F12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атериала.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>Практика.</w:t>
      </w:r>
      <w:r>
        <w:rPr>
          <w:b/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ренинг: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мандный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нтакт,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ередача.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Моя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биография».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гры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 упражнения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для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становления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сихологической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близости.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Ритм».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Дилемм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зника». «Пары». Отработка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домашних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аготовок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иниатюр. Тренинг: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нтонационны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пражнения,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ические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этюды. Тренинг:</w:t>
      </w:r>
      <w:r>
        <w:rPr>
          <w:color w:val="0D0F12"/>
          <w:spacing w:val="-8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реклама», «телевидение»,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ставление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инхробуфонад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тработка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 пантомим. Использовани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еквизита,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тработк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аботы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ширмой,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улисами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ставление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исунка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тупления на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е. Тренинг: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тработк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главных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ических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акцентов. Режиссура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туплений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оманды. Написание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ариев.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ставлени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ария.</w:t>
      </w:r>
    </w:p>
    <w:p>
      <w:pPr>
        <w:pStyle w:val="Style20"/>
        <w:widowControl w:val="false"/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color w:val="0D0F12"/>
          <w:sz w:val="28"/>
          <w:szCs w:val="28"/>
        </w:rPr>
        <w:t>4. Тема: Музыкально-техническая</w:t>
      </w:r>
      <w:r>
        <w:rPr>
          <w:rFonts w:cs="Times New Roman" w:ascii="Times New Roman" w:hAnsi="Times New Roman"/>
          <w:b/>
          <w:color w:val="0D0F1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база</w:t>
      </w:r>
      <w:r>
        <w:rPr>
          <w:rFonts w:cs="Times New Roman" w:ascii="Times New Roman" w:hAnsi="Times New Roman"/>
          <w:b/>
          <w:color w:val="0D0F1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команды.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D0F12"/>
          <w:sz w:val="28"/>
          <w:szCs w:val="28"/>
        </w:rPr>
        <w:t>Теория.</w:t>
      </w:r>
      <w:r>
        <w:rPr>
          <w:b w:val="false"/>
          <w:bCs w:val="false"/>
          <w:color w:val="0D0F12"/>
          <w:sz w:val="28"/>
          <w:szCs w:val="28"/>
        </w:rPr>
        <w:t xml:space="preserve"> Музыкальны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дводки,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финальны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есни.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Н</w:t>
      </w:r>
      <w:r>
        <w:rPr>
          <w:b w:val="false"/>
          <w:bCs w:val="false"/>
          <w:color w:val="0D0F12"/>
          <w:sz w:val="28"/>
          <w:szCs w:val="28"/>
        </w:rPr>
        <w:t>еобходимость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узыкальных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дводок.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Роль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финальной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есни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Звуковые</w:t>
      </w:r>
      <w:r>
        <w:rPr>
          <w:b w:val="false"/>
          <w:bCs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аузы,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мена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узыкального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опровождения. Виды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икрофонов.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Использование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микрофона.</w:t>
      </w:r>
      <w:r>
        <w:rPr>
          <w:b w:val="false"/>
          <w:bCs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Сценическое</w:t>
      </w:r>
      <w:r>
        <w:rPr>
          <w:b w:val="false"/>
          <w:bCs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оборудование.</w:t>
      </w:r>
      <w:r>
        <w:rPr>
          <w:color w:val="0D0F1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Звук.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Голосовая</w:t>
      </w:r>
      <w:r>
        <w:rPr>
          <w:b w:val="false"/>
          <w:bCs w:val="false"/>
          <w:color w:val="0D0F12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D0F12"/>
          <w:sz w:val="28"/>
          <w:szCs w:val="28"/>
        </w:rPr>
        <w:t>подача.</w:t>
      </w:r>
      <w:r>
        <w:rPr>
          <w:color w:val="0D0F12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color w:val="0D0F12"/>
          <w:spacing w:val="-57"/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>Практика.</w:t>
      </w:r>
      <w:r>
        <w:rPr>
          <w:b/>
          <w:color w:val="0D0F1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оиск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узыкальных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одводок,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забивок.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ставление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екстов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финальных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есен. Работа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узыкальным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опровождением. Разводк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н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икрофоны. Упражнения для расширения высотного и динамического диапазона голоса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владения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ерспективой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аспределения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оты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голоса.</w:t>
      </w:r>
      <w:r>
        <w:rPr>
          <w:color w:val="0D0F12"/>
          <w:spacing w:val="-2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Охарактеризуйте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узыкального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героя».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Колокола».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Музыкальная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шкатулка».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Старинные</w:t>
      </w:r>
      <w:r>
        <w:rPr>
          <w:color w:val="0D0F12"/>
          <w:spacing w:val="-9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часы».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Маляр».</w:t>
      </w:r>
      <w:r>
        <w:rPr>
          <w:color w:val="0D0F12"/>
          <w:spacing w:val="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Упрямец». «Поход».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Аквалангист».</w:t>
      </w:r>
      <w:r>
        <w:rPr>
          <w:color w:val="0D0F12"/>
          <w:spacing w:val="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Прыжок».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«Читаю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тихи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делаю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физическое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пражнение»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пражнения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для развития полётности голоса. Репетиция с музыкальным сопровождением. Фронтальная репетиция.</w:t>
      </w:r>
      <w:r>
        <w:rPr>
          <w:color w:val="0D0F12"/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color w:val="0D0F12"/>
          <w:sz w:val="28"/>
          <w:szCs w:val="28"/>
        </w:rPr>
      </w:pPr>
      <w:r>
        <w:rPr>
          <w:b/>
          <w:bCs/>
          <w:color w:val="0D0F12"/>
          <w:sz w:val="28"/>
          <w:szCs w:val="28"/>
        </w:rPr>
        <w:t xml:space="preserve">5. Тема: Коллективная деятельность. </w:t>
      </w:r>
    </w:p>
    <w:p>
      <w:pPr>
        <w:pStyle w:val="TextBody"/>
        <w:spacing w:lineRule="auto" w:line="360" w:before="0" w:after="0"/>
        <w:ind w:firstLine="709"/>
        <w:jc w:val="both"/>
        <w:rPr>
          <w:color w:val="0D0F12"/>
          <w:sz w:val="28"/>
          <w:szCs w:val="28"/>
        </w:rPr>
      </w:pPr>
      <w:r>
        <w:rPr>
          <w:i/>
          <w:iCs/>
          <w:color w:val="0D0F12"/>
          <w:sz w:val="28"/>
          <w:szCs w:val="28"/>
        </w:rPr>
        <w:t>Теория.</w:t>
      </w:r>
      <w:r>
        <w:rPr>
          <w:color w:val="0D0F12"/>
          <w:sz w:val="28"/>
          <w:szCs w:val="28"/>
        </w:rPr>
        <w:t xml:space="preserve"> Коллективное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заимодействие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(репетиции</w:t>
      </w:r>
      <w:r>
        <w:rPr>
          <w:color w:val="0D0F12"/>
          <w:spacing w:val="-6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туплений). Построение сценария, ролевой баланс, игровая наполняемость. Поиск и</w:t>
      </w:r>
      <w:r>
        <w:rPr>
          <w:color w:val="0D0F12"/>
          <w:spacing w:val="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оплощение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бразов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Нелогичность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нутренняя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логик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тупления.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тработк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цен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вязок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ежду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 xml:space="preserve">ними. </w:t>
      </w:r>
    </w:p>
    <w:p>
      <w:pPr>
        <w:pStyle w:val="TextBody"/>
        <w:spacing w:lineRule="auto" w:line="360" w:before="0" w:after="0"/>
        <w:ind w:firstLine="709"/>
        <w:jc w:val="both"/>
        <w:rPr>
          <w:color w:val="0D0F12"/>
          <w:sz w:val="28"/>
          <w:szCs w:val="28"/>
        </w:rPr>
      </w:pPr>
      <w:r>
        <w:rPr>
          <w:i/>
          <w:iCs/>
          <w:color w:val="0D0F12"/>
          <w:sz w:val="28"/>
          <w:szCs w:val="28"/>
        </w:rPr>
        <w:t>Практика.</w:t>
      </w:r>
      <w:r>
        <w:rPr>
          <w:color w:val="0D0F12"/>
          <w:sz w:val="28"/>
          <w:szCs w:val="28"/>
        </w:rPr>
        <w:t xml:space="preserve"> Принципы взаимодействия с командой в процессе  редакт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D0F12"/>
          <w:sz w:val="28"/>
          <w:szCs w:val="28"/>
        </w:rPr>
      </w:pPr>
      <w:r>
        <w:rPr>
          <w:b/>
          <w:bCs/>
          <w:color w:val="0D0F12"/>
          <w:sz w:val="28"/>
          <w:szCs w:val="28"/>
        </w:rPr>
        <w:t>6. Тема: Участие в конкурсах, соревнованиях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D0F12"/>
          <w:sz w:val="28"/>
          <w:szCs w:val="28"/>
        </w:rPr>
        <w:t>Практика.</w:t>
      </w:r>
      <w:r>
        <w:rPr>
          <w:color w:val="0D0F12"/>
          <w:sz w:val="28"/>
          <w:szCs w:val="28"/>
        </w:rPr>
        <w:t xml:space="preserve"> Методик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рганизации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урнир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ВН.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Деятельность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ргкомитета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урнир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ВН.</w:t>
      </w:r>
      <w:r>
        <w:rPr>
          <w:color w:val="0D0F12"/>
          <w:spacing w:val="-57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зучение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положения. Участи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муниципальных,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раевых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и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егиональных</w:t>
      </w:r>
      <w:r>
        <w:rPr>
          <w:color w:val="0D0F12"/>
          <w:spacing w:val="-3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турнирах</w:t>
      </w:r>
      <w:r>
        <w:rPr>
          <w:color w:val="0D0F12"/>
          <w:spacing w:val="-1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ВН.</w:t>
      </w:r>
    </w:p>
    <w:p>
      <w:pPr>
        <w:pStyle w:val="Style20"/>
        <w:widowControl w:val="false"/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color w:val="0D0F12"/>
          <w:sz w:val="28"/>
          <w:szCs w:val="28"/>
        </w:rPr>
        <w:t>7. Тема: Редактирование</w:t>
      </w:r>
      <w:r>
        <w:rPr>
          <w:rFonts w:cs="Times New Roman" w:ascii="Times New Roman" w:hAnsi="Times New Roman"/>
          <w:b/>
          <w:color w:val="0D0F1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творческих</w:t>
      </w:r>
      <w:r>
        <w:rPr>
          <w:rFonts w:cs="Times New Roman" w:ascii="Times New Roman" w:hAnsi="Times New Roman"/>
          <w:b/>
          <w:color w:val="0D0F1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F12"/>
          <w:sz w:val="28"/>
          <w:szCs w:val="28"/>
        </w:rPr>
        <w:t>выступлений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D0F12"/>
          <w:sz w:val="28"/>
          <w:szCs w:val="28"/>
        </w:rPr>
        <w:t>Теория.</w:t>
      </w:r>
      <w:r>
        <w:rPr>
          <w:b w:val="false"/>
          <w:color w:val="0D0F12"/>
          <w:sz w:val="28"/>
          <w:szCs w:val="28"/>
        </w:rPr>
        <w:t xml:space="preserve"> Этика</w:t>
      </w:r>
      <w:r>
        <w:rPr>
          <w:b w:val="false"/>
          <w:color w:val="0D0F12"/>
          <w:spacing w:val="-5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сценического</w:t>
      </w:r>
      <w:r>
        <w:rPr>
          <w:b w:val="false"/>
          <w:color w:val="0D0F12"/>
          <w:spacing w:val="-4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выступления. Практика</w:t>
      </w:r>
      <w:r>
        <w:rPr>
          <w:b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едакторской</w:t>
      </w:r>
      <w:r>
        <w:rPr>
          <w:b w:val="false"/>
          <w:color w:val="0D0F12"/>
          <w:spacing w:val="-3"/>
          <w:sz w:val="28"/>
          <w:szCs w:val="28"/>
        </w:rPr>
        <w:t xml:space="preserve"> </w:t>
      </w:r>
      <w:r>
        <w:rPr>
          <w:b w:val="false"/>
          <w:color w:val="0D0F12"/>
          <w:sz w:val="28"/>
          <w:szCs w:val="28"/>
        </w:rPr>
        <w:t>работ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D0F12"/>
          <w:sz w:val="28"/>
          <w:szCs w:val="28"/>
        </w:rPr>
        <w:t>Практика.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Оценка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выступления.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Релаксационные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упражнения.</w:t>
      </w:r>
      <w:r>
        <w:rPr>
          <w:color w:val="0D0F12"/>
          <w:spacing w:val="-5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Круглый</w:t>
      </w:r>
      <w:r>
        <w:rPr>
          <w:color w:val="0D0F12"/>
          <w:spacing w:val="-4"/>
          <w:sz w:val="28"/>
          <w:szCs w:val="28"/>
        </w:rPr>
        <w:t xml:space="preserve"> </w:t>
      </w:r>
      <w:r>
        <w:rPr>
          <w:color w:val="0D0F12"/>
          <w:sz w:val="28"/>
          <w:szCs w:val="28"/>
        </w:rPr>
        <w:t>стол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4 Планируемые результаты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у обучающихся будет воспитана культура поведения, этические нор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у обучающихся будут воспитаны чувства коллективизма, взаимопонимания и взаимовыруч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обучающиеся будут понимать значимость деятельности каждого члена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обучающихся будут развиты творческие возм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дут развиты навыки Softskills: коммуникативные навыки, организаторские способности, ораторские навыки, актёрские способности, пластика движения и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дет развита мотивация к креативному виду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дут сформированы навыки игры в КВН, навыки сценического мастерства, дети будут обучены искусству быть “артистом”, “зрителем”, “болельщиком”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ознакомятся с механизмом создания и функционирования команды КВН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атся методам создания шутки, написания сценар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 w:bidi="ru-RU"/>
        </w:rPr>
        <w:t>Раздел № 2 ОРГАНИЗАЦИОННО-ПЕДАГОГИЧЕСК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2.1. Услови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1.</w:t>
      </w:r>
      <w:r>
        <w:rPr>
          <w:bCs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 xml:space="preserve">Материально-техническое обеспече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- </w:t>
      </w:r>
      <w:r>
        <w:rPr>
          <w:bCs/>
          <w:sz w:val="28"/>
          <w:szCs w:val="28"/>
          <w:lang w:eastAsia="ru-RU" w:bidi="ru-RU"/>
        </w:rPr>
        <w:t>занятия проводятся в учебном кабинете, где для учащихся организов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 классная доска, столы, стулья для учащихся и педагог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  технические средства (ноутбук, мультимедиа проектор,</w:t>
      </w:r>
      <w:r>
        <w:rPr>
          <w:sz w:val="28"/>
          <w:szCs w:val="28"/>
        </w:rPr>
        <w:t xml:space="preserve"> экран, микрофоны</w:t>
      </w:r>
      <w:r>
        <w:rPr>
          <w:bCs/>
          <w:sz w:val="28"/>
          <w:szCs w:val="28"/>
          <w:lang w:eastAsia="ru-RU" w:bidi="ru-RU"/>
        </w:rPr>
        <w:t>).</w:t>
      </w:r>
      <w:r>
        <w:rPr>
          <w:sz w:val="28"/>
          <w:szCs w:val="28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ru-RU" w:bidi="ru-RU"/>
        </w:rPr>
      </w:pPr>
      <w:r>
        <w:rPr>
          <w:b/>
          <w:bCs/>
          <w:sz w:val="28"/>
          <w:szCs w:val="28"/>
          <w:lang w:eastAsia="ru-RU" w:bidi="ru-RU"/>
        </w:rPr>
        <w:t>2.</w:t>
      </w:r>
      <w:r>
        <w:rPr>
          <w:bCs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 xml:space="preserve">Учебно-методическое и информационное обеспечение: </w:t>
      </w:r>
      <w:r>
        <w:rPr>
          <w:bCs/>
          <w:sz w:val="28"/>
          <w:szCs w:val="28"/>
          <w:lang w:eastAsia="ru-RU" w:bidi="ru-RU"/>
        </w:rPr>
        <w:t>специальной педагогической литературы по КВН не существует. Программа ДО школьного движения КВН по-новому организует деятельность, что называется "с-нуля…" данная программа опирается, прежде всего, на опыт известных «КВНщиков», использует интернет-ресурсы сайта Всероссийской лиги КВН и других интерент-источников.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о, видео, фото, интернет-источни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усский язык: энциклопедия/Под ред. Ю.Н. Караулова.- М.: научное издательство “Большая Российская энциклопедия”, 2003.- Репродуктивное издание.- 704с., 16 с. вк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Жириненко О.Е. Как играть в КВН, М.: Просвещение, 2005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Кулинич Г.Г. Школьный клуб, М.: ВАКО, 2007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.Марфин, А. Чивурин «Что такое КВН». Международный союз КВН, 2018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ео-ролики выступления команд приморской лиги КВН, юниор лиги КВН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рнет источники: </w:t>
      </w:r>
      <w:hyperlink r:id="rId4">
        <w:r>
          <w:rPr>
            <w:rStyle w:val="InternetLink"/>
            <w:sz w:val="28"/>
            <w:szCs w:val="28"/>
          </w:rPr>
          <w:t>https://vk.com/kvndvfu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youtube.com/channel/UCSZ69a-0I1RRdNssyttBFcA</w:t>
        </w:r>
      </w:hyperlink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://kv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2.2. Оценочные материалы и формы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 зачет в виде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:</w:t>
      </w:r>
      <w:r>
        <w:rPr>
          <w:sz w:val="28"/>
          <w:szCs w:val="28"/>
        </w:rPr>
        <w:t xml:space="preserve"> осуществляется для проверки начальных знаний и умений в форме опроса, педагогического на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осуществляется посредством наблюдения за деятельностью подростка в процессе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>: импровизационные КВН, выступления на различных меропри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>: участие в районных играх, Приморской юниор-лиге КВ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: опрос, педагогическое наблюдение, творческий показ, показ  миниатюр, конкурсные выступления,</w:t>
      </w:r>
      <w:r>
        <w:rPr/>
        <w:t xml:space="preserve"> </w:t>
      </w:r>
      <w:r>
        <w:rPr>
          <w:sz w:val="28"/>
          <w:szCs w:val="28"/>
        </w:rPr>
        <w:t>творческий отчё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тслеживания прогресса в достижении воспитательных результа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участия воспитанников в творческих конкурсах разных уровн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стирование уровня развития творческих способностей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результатами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ижения обучающихся в области КВ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ление выпускников в учебные заведения и трудоустройство в организации, требующие высокого творческого потенциа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тестов на определение уровня творческих способностей, на выявление ценностных ориентаций и нравственной позиции учащихся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пулярность культурных образцов, производимых учащимися, в молодежной сред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онечным результатом и основным фактором анализа эффективности работы кружка “КВН” является участие в районных играх КВН, участие в приморской лиге- КВН. Одним из основных критериев оценки результативности работы обучающихся является выступление в мероприятиях школы, а так же выступления перед родителями и педагогами.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8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 Методически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, применяемые педагогом на занятиях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дискуссионный, практический, исследовательск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 игры,</w:t>
      </w:r>
      <w:r>
        <w:rPr>
          <w:sz w:val="28"/>
          <w:szCs w:val="28"/>
        </w:rPr>
        <w:t xml:space="preserve"> диалектический метод, игра-конкурс, наглядный метод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воспитания:</w:t>
      </w:r>
      <w:r>
        <w:rPr>
          <w:sz w:val="28"/>
          <w:szCs w:val="28"/>
        </w:rPr>
        <w:t xml:space="preserve"> убеждение, поощрение, наглядный пример, наставнич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и воспитательные технологии:</w:t>
      </w:r>
      <w:r>
        <w:rPr>
          <w:sz w:val="28"/>
          <w:szCs w:val="28"/>
        </w:rPr>
        <w:t xml:space="preserve"> технологии группового обучения, технологии развивающего обучения, технологии проблемного обучения, технологии игровой деятельности, технологии портфолио. На занятиях происходит последовательность этапов, построенных на смене видов деятельности обучающихся: осмысление, запоминание, обобщение, краткий обзор предыдущих тем, проверка домашнего задания, осмысление нового материала через создание проблемной ситуации, мини-дискуссии, анализ и оценка предложенных решений проблемы, вывод, советы и рекомендации педагога по практическому применению информаций, самостоятельное написание шутки, ее редактирование и постанов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го процесса: индивидуальный, группов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занятия: беседы, встречи с интересными людьми, свободное творческое общение, диспут, игры, практику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Heading5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2.4 Учебный графи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693"/>
      </w:tblGrid>
      <w:tr>
        <w:trPr>
          <w:trHeight w:val="778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71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ери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2-31.12.22</w:t>
            </w:r>
          </w:p>
        </w:tc>
      </w:tr>
      <w:tr>
        <w:trPr>
          <w:trHeight w:val="7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3-31.05.23</w:t>
            </w:r>
          </w:p>
        </w:tc>
      </w:tr>
      <w:tr>
        <w:trPr>
          <w:trHeight w:val="66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/нед.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алендарный план воспитательной работы</w:t>
      </w:r>
    </w:p>
    <w:p>
      <w:pPr>
        <w:pStyle w:val="Normal"/>
        <w:spacing w:lineRule="auto" w:line="360"/>
        <w:ind w:left="1416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20"/>
        <w:gridCol w:w="2959"/>
        <w:gridCol w:w="1809"/>
        <w:gridCol w:w="1620"/>
      </w:tblGrid>
      <w:tr>
        <w:trPr>
          <w:trHeight w:val="9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ыступление с миниатюрой ко дню защитника отечеств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День победы» - выступление на концерте с миниатюрой о бойц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нцерт </w:t>
            </w:r>
          </w:p>
        </w:tc>
      </w:tr>
      <w:tr>
        <w:trPr>
          <w:trHeight w:val="2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доровьесберегающе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филактика кишечных заболеваний: бесед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имние забавы: игры на свежем воздух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искус-клуб</w:t>
            </w:r>
          </w:p>
        </w:tc>
      </w:tr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звивающе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из-игра «Разум ум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гра </w:t>
            </w:r>
          </w:p>
        </w:tc>
      </w:tr>
      <w:tr>
        <w:trPr>
          <w:trHeight w:val="8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Художественно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атр трех ак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ум-театр</w:t>
            </w:r>
          </w:p>
        </w:tc>
      </w:tr>
    </w:tbl>
    <w:p>
      <w:pPr>
        <w:pStyle w:val="Normal"/>
        <w:spacing w:lineRule="auto" w:line="360"/>
        <w:ind w:left="1416" w:firstLine="708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 w:bidi="ru-RU"/>
        </w:rPr>
        <w:t>Список используемой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кеанские программы. Всероссийский детский центр «Океан», Владивосток; Даль наука, 201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еатальные подмостки Методическое пособие для руководитлей театрльных кружков. М. «Арт – колор», 2018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3. Чивурин А. «Что такое КВН», 2 части, М.  «Арт – Колор», 2019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16" w:hanging="707"/>
        <w:outlineLvl w:val="2"/>
        <w:rPr/>
      </w:pPr>
      <w:r>
        <w:rPr>
          <w:b/>
          <w:bCs/>
          <w:sz w:val="28"/>
          <w:szCs w:val="28"/>
          <w:lang w:eastAsia="ru-RU" w:bidi="ru-RU"/>
        </w:rPr>
        <w:t>Список используемых интернет сайтов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16" w:hanging="707"/>
        <w:outlineLvl w:val="2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60150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16" w:hanging="707"/>
        <w:outlineLvl w:val="2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16" w:hanging="707"/>
        <w:outlineLvl w:val="2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G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16" w:hanging="707"/>
        <w:outlineLvl w:val="2"/>
        <w:rPr>
          <w:b/>
          <w:b/>
          <w:bCs/>
          <w:sz w:val="28"/>
          <w:szCs w:val="28"/>
          <w:lang w:eastAsia="ru-RU" w:bidi="ru-RU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Times New Roman"/>
      <w:color w:val="000000"/>
      <w:spacing w:val="-1"/>
    </w:rPr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ind w:hanging="36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app" TargetMode="External"/><Relationship Id="rId4" Type="http://schemas.openxmlformats.org/officeDocument/2006/relationships/hyperlink" Target="https://vk.com/kvndvfu" TargetMode="External"/><Relationship Id="rId5" Type="http://schemas.openxmlformats.org/officeDocument/2006/relationships/hyperlink" Target="https://www.youtube.com/channel/UCSZ69a-0I1RRdNssyttBFcA" TargetMode="External"/><Relationship Id="rId6" Type="http://schemas.openxmlformats.org/officeDocument/2006/relationships/hyperlink" Target="http://kvn.ru/" TargetMode="External"/><Relationship Id="rId7" Type="http://schemas.openxmlformats.org/officeDocument/2006/relationships/hyperlink" Target="http://festival.1september.ru/articles/601509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hyperlink" Target="http://NIGMA.ru/" TargetMode="External"/><Relationship Id="rId10" Type="http://schemas.openxmlformats.org/officeDocument/2006/relationships/hyperlink" Target="http://googl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3:00Z</dcterms:created>
  <dc:creator>X</dc:creator>
  <dc:description/>
  <cp:keywords/>
  <dc:language>en-US</dc:language>
  <cp:lastModifiedBy>Психолог Лавр</cp:lastModifiedBy>
  <cp:lastPrinted>2009-11-08T01:26:00Z</cp:lastPrinted>
  <dcterms:modified xsi:type="dcterms:W3CDTF">2022-10-13T05:33:00Z</dcterms:modified>
  <cp:revision>2</cp:revision>
  <dc:subject/>
  <dc:title>МОУ «Средняя школа № 6»      (1/16)</dc:title>
</cp:coreProperties>
</file>