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ка и ИК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7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 О. Н.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го курса по информатике ориентирована на использование учебно-методического комплекса авторов Семакин И. Г., Залогова Л. А., Русаков С. В., Шестакова Л. В., который включает в себя учебники завершенной предметной линии для 7-9 клас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цель изучения предмета «Информатика и ИКТ» – 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 и ИКТ 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Информация и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Компьютер как универсальное устройство для работы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бработка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Обработка текст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Коммуник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 и ИКТ 8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Математические основы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ы алгоритм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Начало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 и ИКТ 9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Моделирование и форм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Алгоритмизация и програм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бработка числ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Коммуникационные технолог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3:00Z</dcterms:created>
  <dc:creator>Admin</dc:creator>
  <dc:description/>
  <cp:keywords/>
  <dc:language>en-US</dc:language>
  <cp:lastModifiedBy>Учетная запись Майкрософт</cp:lastModifiedBy>
  <dcterms:modified xsi:type="dcterms:W3CDTF">2022-12-06T23:11:00Z</dcterms:modified>
  <cp:revision>6</cp:revision>
  <dc:subject/>
  <dc:title/>
</cp:coreProperties>
</file>