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ДИВИДУАЛЬНЫЙ ПЛАН РАЗВИТИЯ ПОД РУКОВОДСТВОМ НАСТАВНИКА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наставничества: «Учитель -ученик»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наставничества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 - 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левая 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«Ученик - будущий работник»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И.О., класс/группа наставляемого  Нестеренко Тимофей Игоревич - учащийся 11 класс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и должность наставника Ветошкина Ирина Владимировна, учитель истории и обществознания, классный руководитель 11 класс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пос. Горноречен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осуществления плана: с «01» сентября 2022 г. по «25» мая 2023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691"/>
        <w:gridCol w:w="4816"/>
        <w:gridCol w:w="2270"/>
        <w:gridCol w:w="170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, задание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</w:t>
              <w:br/>
              <w:t>резуль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й</w:t>
              <w:br/>
              <w:t>результ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  <w:br/>
              <w:t>наставник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самодиагностику на предмет определения</w:t>
              <w:br/>
              <w:t>приоритетных направлений профессионального</w:t>
              <w:br/>
              <w:t>развит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диагностическую/развивающую беседу с наставником для уточнения зон развития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а бесед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меры по преодолению трудностей с</w:t>
              <w:br/>
              <w:t xml:space="preserve">учетом тем мероприятий раздел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меры преодоления трудност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Направления профессионального развития ученика/студент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методы оценки своего личностного и</w:t>
              <w:br/>
              <w:t>профессионального потенциала, оценить ег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снове метода диагностики осуществлена оценка</w:t>
              <w:br/>
              <w:t>личностного и профессионального</w:t>
              <w:br/>
              <w:t>потенц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эффективные подходы к планированию</w:t>
              <w:br/>
              <w:t>своей 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ы такие эффективные подходы к</w:t>
              <w:br/>
              <w:t>планированию деятельности, как SMART</w:t>
              <w:br/>
              <w:t>целепостановк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ь/сформировать коммуникативные</w:t>
              <w:br/>
              <w:t>компет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ы способности публичной</w:t>
              <w:br/>
              <w:t xml:space="preserve">презентаци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сить успеваемость по дисциплинам «математика», русский язык»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ы четвертные и годовая оценки не</w:t>
              <w:br/>
              <w:t>ниже «4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йти профориентационную программу по информатике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йдены профориентационные тесты,</w:t>
              <w:br/>
              <w:t>профессиональные пробы по информат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и провести совместно с наставником</w:t>
              <w:br/>
              <w:t>презентацию проекта по информатик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настав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_____ 20__г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наставляем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_____ 20__ г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ь курат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«____» _________ 20__г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41:00Z</dcterms:created>
  <dc:creator>ivet6</dc:creator>
  <dc:description/>
  <cp:keywords/>
  <dc:language>en-US</dc:language>
  <cp:lastModifiedBy>Admin</cp:lastModifiedBy>
  <cp:lastPrinted>2024-01-12T10:54:00Z</cp:lastPrinted>
  <dcterms:modified xsi:type="dcterms:W3CDTF">2024-01-12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