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ВИДУАЛЬНЫЙ ПЛАН РАЗВИТИЯ ПОД РУКОВОДСТВОМ НАСТАВНИКА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наставничества: «Ученик – ученик»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наставничества: «Ученик-ученик». Ролевая модель: «Ученик в школе»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, класс/группа наставляемого Шебалдина Кристина Анатольевна учащаяся 6 класса МБОУ СОШ пос. Горнорече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и должность наставника Юрченко Мария Александровна учащаяся 11 класса МБОУ СОШ пос. Горнорече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осуществления плана: с «01» сентября 2022 г. по «25» мая 2023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22"/>
        <w:gridCol w:w="4632"/>
        <w:gridCol w:w="2552"/>
        <w:gridCol w:w="2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, задани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</w:t>
              <w:br/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</w:t>
              <w:br/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  <w:br/>
              <w:t>наставни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самодиагностику на предмет</w:t>
              <w:br/>
              <w:t>определения приоритетных направлений</w:t>
              <w:br/>
              <w:t>развит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 перечень дефицитных компетенций,</w:t>
              <w:br/>
              <w:t>требующих развития; сформулирован перечень</w:t>
              <w:br/>
              <w:t>тем консультаций с наставник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диагностическую/развивающую беседу</w:t>
              <w:br/>
              <w:t>с наставником, для уточнения зон развития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ры по преодолению трудностей (в</w:t>
              <w:br/>
              <w:t>учебе, развитии личностных компетенция,</w:t>
              <w:br/>
              <w:t>достижении спортивных результатов, подготовки</w:t>
              <w:br/>
              <w:t>и реализации проекта и др.) с учетом тем</w:t>
              <w:br/>
              <w:t>мероприятий раздел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меры преодоления трудностей и</w:t>
              <w:br/>
              <w:t>ожидаемые результаты по итогам его</w:t>
              <w:br/>
              <w:t>реал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43"/>
        <w:gridCol w:w="4651"/>
        <w:gridCol w:w="2552"/>
        <w:gridCol w:w="241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улировать проблемны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 перечень литературы, интернет</w:t>
              <w:br/>
              <w:t>сайтов для изучения, изучены проблемные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равила поведения с друзьями, одноклассниками, на уроке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о понимание поведения с друзьями, одноклассниками, на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эффективные подходы к планированию</w:t>
              <w:br/>
              <w:t>учебной (спортивной, тренировочной, проектной,</w:t>
              <w:br/>
              <w:t>общественной и др.) деяте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ы навыки планирования учебной</w:t>
              <w:br/>
              <w:t>(спортивной, общественной) деятельности</w:t>
              <w:br/>
              <w:t>(указать), определены приор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17"/>
        <w:gridCol w:w="4677"/>
        <w:gridCol w:w="2552"/>
        <w:gridCol w:w="241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ть правила поведения на перемене, в</w:t>
              <w:br/>
              <w:t>школьной столо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о понимание поведения на</w:t>
              <w:br/>
              <w:t>переме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ть понимание эффективного</w:t>
              <w:br/>
              <w:t>поведения при возникновении конфликтных</w:t>
              <w:br/>
              <w:t>ситуаций в классе, ОО, познакомиться со способами их</w:t>
              <w:br/>
              <w:t>профилактики и урегул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ы действенные методы поведения и</w:t>
              <w:br/>
              <w:t>профилактики в конфликтных ситуациях в</w:t>
              <w:br/>
              <w:t>классе/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г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ляем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ь курат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«____» _________ 20__г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23:00Z</dcterms:created>
  <dc:creator>ivet6</dc:creator>
  <dc:description/>
  <cp:keywords/>
  <dc:language>en-US</dc:language>
  <cp:lastModifiedBy>Admin</cp:lastModifiedBy>
  <cp:lastPrinted>2022-11-18T15:52:00Z</cp:lastPrinted>
  <dcterms:modified xsi:type="dcterms:W3CDTF">2022-11-1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