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ДИВИДУАЛЬНЫЙ ПЛАН РАЗВИТИЯ ПОД РУКОВОДСТВОМ НАСТАВНИКА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наставничества: «Ученик – ученик»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наставничества: «Ученик-ученик». Ролевая модель: «Ученик в условиях классного/школьного коллектива»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, класс/группа наставляемого  Шиш Артур Владимирович учащийся 6 класса МБОУ СОШ пос. Горноречен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 и должность наставника Марков Дмитрий Александрович учащийся 11 класса МБОУ СОШ пос. Горноречен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осуществления плана: с «01»  сентября 2022г. по «25» мая 2023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88"/>
        <w:gridCol w:w="4914"/>
        <w:gridCol w:w="2268"/>
        <w:gridCol w:w="21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ект, задание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</w:t>
              <w:br/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й</w:t>
              <w:br/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  <w:br/>
              <w:t>наставник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Анализ трудностей и способы их преодо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самодиагностику на предмет определения приоритетных направлений развит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 перечень дефицитных компетенций,</w:t>
              <w:br/>
              <w:t>требующих развития; сформулирован перечень</w:t>
              <w:br/>
              <w:t>тем консультаций с наставн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диагностическую/развивающую беседу с наставником, для уточнения зон развития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меры по преодолению трудностей (в</w:t>
              <w:br/>
              <w:t>учебе, развитии личностных компетенция,</w:t>
              <w:br/>
              <w:t>достижении спортивных результатов, подготовки</w:t>
              <w:br/>
              <w:t>и реализации проекта и др.) с учетом тем</w:t>
              <w:br/>
              <w:t>мероприятий раздела 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меры преодоления трудностей и</w:t>
              <w:br/>
              <w:t>ожидаемые результаты по итогам его</w:t>
              <w:br/>
              <w:t>ре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1"/>
        <w:gridCol w:w="27"/>
        <w:gridCol w:w="4934"/>
        <w:gridCol w:w="2268"/>
        <w:gridCol w:w="21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ить приоритеты, проблемные зон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 перечень литературы, интернет</w:t>
              <w:br/>
              <w:t>сайтов для изучения проблемных 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правила поведения на уроке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о понимание поведения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ить эффективные подходы к планированию</w:t>
              <w:br/>
              <w:t>учебной (спортивной, тренировочной, проектной,</w:t>
              <w:br/>
              <w:t>общественной и др.)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ы навыки планирования учебной</w:t>
              <w:br/>
              <w:t>(спортивной, общественной) деятельности</w:t>
              <w:br/>
              <w:t>(указать), определены приорит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ть правила поведения на перемене, в</w:t>
              <w:br/>
              <w:t>школьной столово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о понимание поведения на</w:t>
              <w:br/>
              <w:t>переме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5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ть понимание эффективного</w:t>
              <w:br/>
              <w:t>поведения при возникновении конфликтных</w:t>
              <w:br/>
              <w:t>ситуаций в ОО, познакомиться со способами их</w:t>
              <w:br/>
              <w:t>профилактики и урегул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ы действенные методы поведения и</w:t>
              <w:br/>
              <w:t>профилактики в конфликтных ситуациях в</w:t>
              <w:br/>
              <w:t xml:space="preserve">классе/школ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настав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_____ 20__г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наставляем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_» _________ 20__ г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ь курат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«____» _________ 20__г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43:00Z</dcterms:created>
  <dc:creator>ivet6</dc:creator>
  <dc:description/>
  <cp:keywords/>
  <dc:language>en-US</dc:language>
  <cp:lastModifiedBy>Admin</cp:lastModifiedBy>
  <cp:lastPrinted>2022-11-18T16:13:00Z</cp:lastPrinted>
  <dcterms:modified xsi:type="dcterms:W3CDTF">2022-11-1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