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школа» пос. Горнореченский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алеровского района Приморского кр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Тема урока: «Сложение и вычитание смешанных чисел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класс</w:t>
        <w:b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р: Савина Елена Петровна,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математики и физики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й квалификационной категории</w:t>
        <w:b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кабрь 2022г.</w:t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ма урока: «Сложение и вычитание смешанных чисел»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ип урок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бинированный (урок изучения и закрепления нового материала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ь: 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бучающая: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Закрепление знаний учащихся по учебной теме «сложение и вычитание смешанных чисел»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Повторение: правильные и неправильные дроби, перевод неправильной дроби в смешанное число и наоборот, сложение и вычитание дробей с одинаковыми знаменателями, алгоритмы сложения и вычитания смешанных чисел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Формирование самостоятельности мыслительной деятельности учащихся по решению учебных задач в новой учебной ситуации.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Развивающая: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Развитие памяти, внимания, наблюдательности и воображения учащихся.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Развитие математического мышление, интереса к предмету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оспитательн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формирование навыков самоорганизации и самостоятельности; уважительного отношения друг к другу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формирование познавательных УУ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:  навыки использования правил «сложения и вычитания смешанных чисел» </w:t>
        <w:br/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формирование коммуникативных УУ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навыки общения , ведение диалога , участие в коллективном обсуждении проблем.</w:t>
        <w:br/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формирование регулятивных УУ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навыки нахождения и обработки информации ; выбор рационального способа решения задач; рефлексия способов и условий действия, оценка и контроль результатов и процесса деятельности.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ормы работы уча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индивидуальная, групповая, фронтальная</w:t>
      </w:r>
    </w:p>
    <w:p>
      <w:pPr>
        <w:pStyle w:val="Normal"/>
        <w:shd w:fill="FFFFFF" w:val="clear"/>
        <w:spacing w:lineRule="atLeast" w:line="10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иды деятельности уча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становка проблемы и способы её решения (совместно с учителем);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пределение темы и цели урока;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овторение и закрепление правил сложения и вычитания смешанных чисел;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выполнение упражнений из текста учебника и рабочих листов;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амостоятельное решение задач;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оценивание себя.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лан урок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рганизационный момент. (1 мин)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еполагание. (3 мин)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Чтобы ответить на вопрос о теме урока, попробуйте разобраться с раздаточным материалом: у вас на парте набор карточек; работая в парах, разложите их в две колонки по принадлежности к математическим категориям (числа и действия: сложение, вычитание, умножение, деление, возведение в степень, натуральные, целые, дробные, смешанные), теперь подберите слова, которые отражают проблему прошлых занятий (сложение, вычитание, смешанные числа). Как вы считаете, освоили мы данную тему? Нет… значит продолжаем…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И тема нашего урока «Сложение и вычитание смешанных чисел» 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 зная тему,  можно сформулировать цель урока.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Мы будем складывать и вычитать смешанные числа, чтобы приобрести прочные навыки, так это нам придется делать теперь многократно, почти ежедневно на уроках математики и в жизни.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научимся мы хорошо складывать и вычитать смешанные числа, если закрепим следующие правила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вторение определений и правил выполнения действий по теме (5 мин)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спомним и повторим: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- что называют смешанным числом;(совокупность целого и дробного числа)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- как смешанное число представить в виде неправильной дроби;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- как представить неправильную дробь в виде смешанного числа.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и так сделаем первое задание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ьте неправильную дробь в виде смешанного числа: </w:t>
      </w:r>
      <w:r>
        <w:rPr/>
        <w:drawing>
          <wp:inline distT="0" distB="0" distL="0" distR="0">
            <wp:extent cx="258445" cy="36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00" r="-1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;</w:t>
      </w:r>
      <w:r>
        <w:rPr/>
        <w:drawing>
          <wp:inline distT="0" distB="0" distL="0" distR="0">
            <wp:extent cx="258445" cy="36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00" r="-1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 </w:t>
      </w:r>
      <w:r>
        <w:rPr/>
        <w:drawing>
          <wp:inline distT="0" distB="0" distL="0" distR="0">
            <wp:extent cx="258445" cy="365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00" r="-1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6</w:t>
      </w:r>
      <w:r>
        <w:rPr/>
        <w:drawing>
          <wp:inline distT="0" distB="0" distL="0" distR="0">
            <wp:extent cx="182880" cy="365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00" r="-19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8</w:t>
      </w:r>
      <w:r>
        <w:rPr/>
        <w:drawing>
          <wp:inline distT="0" distB="0" distL="0" distR="0">
            <wp:extent cx="236220" cy="365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00" r="-15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/>
        <w:drawing>
          <wp:inline distT="0" distB="0" distL="0" distR="0">
            <wp:extent cx="190500" cy="365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00" r="-18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или 5</w:t>
      </w:r>
      <w:r>
        <w:rPr/>
        <w:drawing>
          <wp:inline distT="0" distB="0" distL="0" distR="0">
            <wp:extent cx="182880" cy="365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00" r="-19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10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ьте смешанное число в виде неправильной дроби: 1</w:t>
      </w:r>
      <w:r>
        <w:rPr/>
        <w:drawing>
          <wp:inline distT="0" distB="0" distL="0" distR="0">
            <wp:extent cx="190500" cy="365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00" r="-18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 5</w:t>
      </w:r>
      <w:r>
        <w:rPr/>
        <w:drawing>
          <wp:inline distT="0" distB="0" distL="0" distR="0">
            <wp:extent cx="182880" cy="365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00" r="-19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 20</w:t>
      </w:r>
      <w:r>
        <w:rPr/>
        <w:drawing>
          <wp:inline distT="0" distB="0" distL="0" distR="0">
            <wp:extent cx="182880" cy="365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00" r="-19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10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/>
        <w:drawing>
          <wp:inline distT="0" distB="0" distL="0" distR="0">
            <wp:extent cx="243840" cy="365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00" r="-14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 </w:t>
      </w:r>
      <w:r>
        <w:rPr/>
        <w:drawing>
          <wp:inline distT="0" distB="0" distL="0" distR="0">
            <wp:extent cx="258445" cy="3657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00" r="-1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 </w:t>
      </w:r>
      <w:r>
        <w:rPr/>
        <w:drawing>
          <wp:inline distT="0" distB="0" distL="0" distR="0">
            <wp:extent cx="335280" cy="365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ЯЕМСЯ ТЕТРАДЯМИ И ВЫПОЛНЯЕМ ВЗАИМОПРОВЕРКУ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2B2D42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вторение алгоритмов сложения и вычитания смешанных чисел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10 мин)</w:t>
      </w:r>
    </w:p>
    <w:p>
      <w:pPr>
        <w:pStyle w:val="Normal"/>
        <w:spacing w:lineRule="atLeast" w:line="504" w:before="0" w:after="0"/>
        <w:rPr/>
      </w:pPr>
      <w:r>
        <w:rPr>
          <w:rFonts w:eastAsia="Times New Roman" w:cs="Times New Roman" w:ascii="Times New Roman" w:hAnsi="Times New Roman"/>
          <w:color w:val="2B2D42"/>
          <w:kern w:val="2"/>
          <w:sz w:val="28"/>
          <w:szCs w:val="28"/>
        </w:rPr>
        <w:t>Вставьте пропущенные слова так, чтобы получилось верные высказывания (правила):</w:t>
        <w:br/>
        <w:t>а) Чтобы сложить смешанные числа, надо:</w:t>
        <w:br/>
        <w:t>отдельно выполнить сложение___________________ частей и отдельно__________________ частей, а затем записать новое смешанное число. Если при сложении дробных частей получилась_________________ дробь, надо выделить________________ часть и прибавить ее к полученной___________________ части.</w:t>
        <w:br/>
        <w:t>б)Чтобы выполнить вычитание смешанных чисел, надо:</w:t>
        <w:br/>
        <w:t>отдельно выполнить вычитание ____________________ частей и отдельно ________________ частей, полученные результаты затем ____________. Если дробная часть уменьшаемого меньше_______________ части вычитаемого, превратить ее в____________ дробь , уменьшив на_______________ целую часть.</w:t>
      </w:r>
    </w:p>
    <w:p>
      <w:pPr>
        <w:pStyle w:val="Normal"/>
        <w:spacing w:lineRule="atLeast" w:line="504" w:before="0" w:after="0"/>
        <w:rPr>
          <w:rFonts w:ascii="Times New Roman" w:hAnsi="Times New Roman" w:eastAsia="Times New Roman" w:cs="Times New Roman"/>
          <w:color w:val="2B2D42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B2D42"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Алгоритм сложения смешанных чисел: 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Сложи отдельно целые части, затем дробные части слагаемых.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Результат запиши в виде смешанного числа.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Посмотри на дробную часть результата, если дробь правильная, то ответ оставь таким. Если дробь неправильная, выдели целую часть и сложи с целой частью результата.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Алгоритм вычитания смешанных чисел: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редставь уменьшаемое и вычитаемое в виде смешанных чисел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Из целой части уменьшаемого вычти целую часть вычитаемого.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Из дробной части уменьшаемого вычти дробную часть вычитаемого.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Полученные результаты сложи.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ые правила нам понадобятся при решении задачи, которая у нас будет первой в этой теме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Решение задачи. (на доске)</w:t>
      </w:r>
    </w:p>
    <w:p>
      <w:pPr>
        <w:pStyle w:val="Normal"/>
        <w:shd w:fill="FFFFFF" w:val="clear"/>
        <w:spacing w:lineRule="atLeast" w:line="10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дач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Попрыгунья Стрекоза 1целую и 2/5лета красного (май, июнь, июль, август, сентябрь)  спала, 2 целых и две пятых  времени – скакала- танцевала, и конечно одну целую и одну пятую лета теплого пропела. Остальное время она решила посвятить подготовке к зиме. Какую часть лета Стрекоза готовилась к зиме? Считать, что все лето это 5 единиц.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ала - ? часть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нцевала - ? часть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ла - ?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лето – 5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: 5-………..=0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: летом к зиме Стрекоза совсем не готовилась.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150"/>
        <w:rPr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яется возможность детям решить эту задачу. Выясняются возникающие при поиске решения проблемы и находятся способы её разрешения. Подробно рассматривается решение задачи.</w:t>
      </w:r>
    </w:p>
    <w:p>
      <w:pPr>
        <w:pStyle w:val="NormalWeb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Посмотрите на числа, которые встречаются в задаче. Как они называются? (смешанные).</w:t>
        <w:br/>
        <w:t>- Какие действия мы выполняли с числами, чтобы решить задачу? (складывали и вычитали). </w:t>
        <w:br/>
        <w:t>-Посмотрите на решения, нам действительно понадобились алгоритмы сложения и вычитания смешанных чисел.</w:t>
        <w:br/>
      </w:r>
    </w:p>
    <w:p>
      <w:pPr>
        <w:pStyle w:val="NormalWeb"/>
        <w:shd w:fill="FFFFFF" w:val="clear"/>
        <w:spacing w:before="0" w:after="150"/>
        <w:rPr>
          <w:i/>
          <w:i/>
          <w:i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перь я предлагаю вашему вниманию </w:t>
      </w:r>
      <w:r>
        <w:rPr>
          <w:color w:val="333333"/>
          <w:sz w:val="28"/>
          <w:szCs w:val="28"/>
          <w:u w:val="single"/>
        </w:rPr>
        <w:t>задачу 2 </w:t>
      </w:r>
      <w:r>
        <w:rPr>
          <w:color w:val="333333"/>
          <w:sz w:val="28"/>
          <w:szCs w:val="28"/>
        </w:rPr>
        <w:t>.</w:t>
      </w:r>
    </w:p>
    <w:p>
      <w:pPr>
        <w:pStyle w:val="NormalWeb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Пятачок принес для Винни Пуха два бочонка с медом. Масса одного бочонка 5 </w:t>
      </w:r>
      <w:r>
        <w:rPr/>
        <w:drawing>
          <wp:inline distT="0" distB="0" distL="0" distR="0">
            <wp:extent cx="83820" cy="2209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333333"/>
          <w:sz w:val="28"/>
          <w:szCs w:val="28"/>
        </w:rPr>
        <w:t> кг и он легче второго на 1</w:t>
      </w:r>
      <w:r>
        <w:rPr/>
        <w:drawing>
          <wp:inline distT="0" distB="0" distL="0" distR="0">
            <wp:extent cx="83820" cy="2209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333333"/>
          <w:sz w:val="28"/>
          <w:szCs w:val="28"/>
        </w:rPr>
        <w:t> кг. Сколько меда было в двух бочонках?</w:t>
      </w:r>
    </w:p>
    <w:p>
      <w:pPr>
        <w:pStyle w:val="NormalWeb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ждый попытайтесь решить эту задачу. С чем вы столкнулись при решении данной задачи?</w:t>
      </w:r>
    </w:p>
    <w:p>
      <w:pPr>
        <w:pStyle w:val="NormalWeb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теперь давайте посмотрим решение этой задачи.</w:t>
      </w:r>
    </w:p>
    <w:p>
      <w:pPr>
        <w:pStyle w:val="NormalWeb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1) 5</w:t>
      </w:r>
      <w:r>
        <w:rPr/>
        <w:drawing>
          <wp:inline distT="0" distB="0" distL="0" distR="0">
            <wp:extent cx="83820" cy="2209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 + 1</w:t>
      </w:r>
      <w:r>
        <w:rPr/>
        <w:drawing>
          <wp:inline distT="0" distB="0" distL="0" distR="0">
            <wp:extent cx="83820" cy="2209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 = 6</w:t>
      </w:r>
      <w:r>
        <w:rPr/>
        <w:drawing>
          <wp:inline distT="0" distB="0" distL="0" distR="0">
            <wp:extent cx="83820" cy="2209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 = 7</w:t>
      </w:r>
      <w:r>
        <w:rPr/>
        <w:drawing>
          <wp:inline distT="0" distB="0" distL="0" distR="0">
            <wp:extent cx="83820" cy="2209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 (кг) – масса второго бочонка</w:t>
      </w:r>
    </w:p>
    <w:p>
      <w:pPr>
        <w:pStyle w:val="NormalWeb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2) 5 </w:t>
      </w:r>
      <w:r>
        <w:rPr/>
        <w:drawing>
          <wp:inline distT="0" distB="0" distL="0" distR="0">
            <wp:extent cx="83820" cy="2209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 + 7</w:t>
      </w:r>
      <w:r>
        <w:rPr/>
        <w:drawing>
          <wp:inline distT="0" distB="0" distL="0" distR="0">
            <wp:extent cx="83820" cy="2209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 = 12</w:t>
      </w:r>
      <w:r>
        <w:rPr/>
        <w:drawing>
          <wp:inline distT="0" distB="0" distL="0" distR="0">
            <wp:extent cx="83820" cy="2209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 (кг) – масса двух бочонков.</w:t>
      </w:r>
    </w:p>
    <w:p>
      <w:pPr>
        <w:pStyle w:val="NormalWeb"/>
        <w:shd w:fill="FFFFFF" w:val="clear"/>
        <w:spacing w:before="0" w:after="15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</w:rPr>
        <w:t>Ответ: 12</w:t>
      </w:r>
      <w:r>
        <w:rPr/>
        <w:drawing>
          <wp:inline distT="0" distB="0" distL="0" distR="0">
            <wp:extent cx="83820" cy="2209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 (кг)</w:t>
      </w:r>
    </w:p>
    <w:p>
      <w:pPr>
        <w:pStyle w:val="NormalWeb"/>
        <w:shd w:fill="FFFFFF" w:val="clear"/>
        <w:spacing w:before="0" w:after="150"/>
        <w:rPr>
          <w:i/>
          <w:i/>
          <w:iCs/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Задача 2</w:t>
      </w:r>
    </w:p>
    <w:p>
      <w:pPr>
        <w:pStyle w:val="NormalWeb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Длина удава 10м и он длиннее своей бабушки на 2</w:t>
      </w:r>
      <w:r>
        <w:rPr/>
        <w:drawing>
          <wp:inline distT="0" distB="0" distL="0" distR="0">
            <wp:extent cx="114300" cy="2209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333333"/>
          <w:sz w:val="28"/>
          <w:szCs w:val="28"/>
        </w:rPr>
        <w:t> м. Какова длина удава и его бабушки вместе? </w:t>
      </w:r>
    </w:p>
    <w:p>
      <w:pPr>
        <w:pStyle w:val="NormalWeb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аем самостоятельно.</w:t>
      </w:r>
    </w:p>
    <w:p>
      <w:pPr>
        <w:pStyle w:val="NormalWeb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 задачи.</w:t>
      </w:r>
    </w:p>
    <w:p>
      <w:pPr>
        <w:pStyle w:val="NormalWeb"/>
        <w:numPr>
          <w:ilvl w:val="0"/>
          <w:numId w:val="7"/>
        </w:numPr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10 – 2</w:t>
      </w:r>
      <w:r>
        <w:rPr/>
        <w:drawing>
          <wp:inline distT="0" distB="0" distL="0" distR="0">
            <wp:extent cx="114300" cy="2209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 = 7</w:t>
      </w:r>
      <w:r>
        <w:rPr/>
        <w:drawing>
          <wp:inline distT="0" distB="0" distL="0" distR="0">
            <wp:extent cx="114300" cy="2209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 (м) – длина бабушки .</w:t>
      </w:r>
    </w:p>
    <w:p>
      <w:pPr>
        <w:pStyle w:val="NormalWeb"/>
        <w:numPr>
          <w:ilvl w:val="0"/>
          <w:numId w:val="7"/>
        </w:numPr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10 + 7</w:t>
      </w:r>
      <w:r>
        <w:rPr/>
        <w:drawing>
          <wp:inline distT="0" distB="0" distL="0" distR="0">
            <wp:extent cx="114300" cy="2209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 = 17</w:t>
      </w:r>
      <w:r>
        <w:rPr/>
        <w:drawing>
          <wp:inline distT="0" distB="0" distL="0" distR="0">
            <wp:extent cx="114300" cy="2209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 (м) – длина удава и бабушки вместе.</w:t>
      </w:r>
    </w:p>
    <w:p>
      <w:pPr>
        <w:pStyle w:val="NormalWeb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Ответ: 17</w:t>
      </w:r>
      <w:r>
        <w:rPr/>
        <w:drawing>
          <wp:inline distT="0" distB="0" distL="0" distR="0">
            <wp:extent cx="114300" cy="2209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 м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теперь ребята, перейдем от решения сказочных и мультяшных задач к решению реальной, жизненной задачи… и в ней будет тоже особенность… 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</w:rPr>
        <w:t>Решите задачу.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На автозаправку, после сильнейшего снегопада, когда расчистили дороги, привезли бензин в двух бензовозах. В первом было </w:t>
      </w:r>
      <w:r>
        <w:rPr/>
        <w:drawing>
          <wp:inline distT="0" distB="0" distL="0" distR="0">
            <wp:extent cx="273685" cy="3657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т, а во втором – на </w:t>
      </w:r>
      <w:r>
        <w:rPr/>
        <w:drawing>
          <wp:inline distT="0" distB="0" distL="0" distR="0">
            <wp:extent cx="273685" cy="3657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т меньше. Сколько тонн бензина было в двух бензовозах?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ой особенный момент встретился нам при решении последней задачи: не все так просто с вычитанием? Ну я вам предложила свою методику оформления данного действия… а есть еще один способ вычитания смешанных чисел, о котором не говорится в учебнике… рассмотрим? Конечно…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м он понравился больше? А может стоит попробовать еще им воспользоваться?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15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тог урока, рефлексия (3 мин)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омашнее задание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ройте дневники и запишите домашнее задание: ______________________</w:t>
      </w:r>
    </w:p>
    <w:p>
      <w:pPr>
        <w:pStyle w:val="Normal"/>
        <w:shd w:fill="FFFFFF" w:val="clear"/>
        <w:spacing w:lineRule="atLeast" w:line="100" w:before="0" w:after="15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4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0.png"/><Relationship Id="rId29" Type="http://schemas.openxmlformats.org/officeDocument/2006/relationships/image" Target="media/image20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9:29:00Z</dcterms:created>
  <dc:creator>1</dc:creator>
  <dc:description/>
  <cp:keywords/>
  <dc:language>en-US</dc:language>
  <cp:lastModifiedBy>Admin</cp:lastModifiedBy>
  <dcterms:modified xsi:type="dcterms:W3CDTF">2023-02-02T2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