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» пос. ГОРНОРЕЧЕНСКИЙ КАВАЛЕРОВСКОГО МУНИЦИПАЛЬНОГО ОКРУГА</w:t>
      </w:r>
    </w:p>
    <w:p>
      <w:pPr>
        <w:pStyle w:val="Normal"/>
        <w:tabs>
          <w:tab w:val="clear" w:pos="720"/>
          <w:tab w:val="center" w:pos="4677" w:leader="none"/>
          <w:tab w:val="left" w:pos="657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МОРСКОГО КРАЯ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3.2024                                                                                                               № 10-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проведении Всероссийских проверочных работ в 4 – 8 и 11 классах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 МБОУ СОШ пос. Горнореченский в 2024 году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Федеральной службы по надзору в сфере образования и науки (Рособрнадзор) от 21.12.2023 № 2160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Заика Е.А., заместителя директора по учебно-воспитательной работе, ответственным координатором за проведение ВПР в МБОУ СОШ пос. Горнореченск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-график проведения ВП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ов школьной экспертной комиссии по проверке ВП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общественных наблюдате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выходов общественных наблюдателей для осуществления наблюдения за проведением ВП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вести до сведения учащихся, родителей (законных представителей) сроки проведения ВП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Разместить данный приказ, Порядок проведения ВПР, график проведения ВПР на официальном сайте школы (Мамаев И.Н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Обеспечить организацию и проведение ВПР в соответствии с Порядком проведения ВПР в 202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сти при необходимости изменения в расписание занятий общеобразовательной организации (отменять уроки запрещено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Скан данного приказа о назначении направить в отдел образования до 15.03.202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   Контроль за исполнением настоящего приказа оставляю за собой.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Е.А. Лысенко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В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пос. Горнореченский в 2024 году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093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09"/>
        <w:gridCol w:w="1417"/>
        <w:gridCol w:w="1134"/>
        <w:gridCol w:w="1985"/>
        <w:gridCol w:w="1843"/>
        <w:gridCol w:w="1559"/>
      </w:tblGrid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в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за проверку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ые наблюдатели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 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гжанина Т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3 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елё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гжанина Т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енко Н.В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3 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елё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леко Н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2.04 в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ина Е.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9.04 в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овник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леко Н.В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04 в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овник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леко Н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.03 ср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елё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гжанин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.03 ч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елё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гжанин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именко Р.Б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.03 с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ик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4 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тош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кавина О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 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елё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 И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04 с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енть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кавина О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.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тош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ин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окур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енко Н.В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 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кав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енть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тош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 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овни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ик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тош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именко Р.Б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.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овни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ик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лям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енко Н.В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4. 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ле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тош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.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с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лям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бщественных наблюд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наблюдения за проведением ВПР</w:t>
      </w:r>
      <w:r>
        <w:rPr>
          <w:rFonts w:cs="Times New Roman" w:ascii="Times New Roman" w:hAnsi="Times New Roman"/>
          <w:sz w:val="24"/>
          <w:szCs w:val="24"/>
        </w:rPr>
        <w:t xml:space="preserve"> в МБОУ СОШ пос. Горнореченский в 2024 год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5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щественного наблюдат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Алёна Евгенье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«Детский сад» пос. Горнореч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аталья Владимиро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хозяй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аталья Владимиров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график выходов общественных наблюдателей для осуществления наблюдения за проведением ВПР</w:t>
      </w:r>
      <w:r>
        <w:rPr>
          <w:rFonts w:cs="Times New Roman" w:ascii="Times New Roman" w:hAnsi="Times New Roman"/>
          <w:sz w:val="24"/>
          <w:szCs w:val="24"/>
        </w:rPr>
        <w:t xml:space="preserve"> в МБОУ СОШ пос. Горнореченский в 2024 году </w:t>
      </w:r>
    </w:p>
    <w:tbl>
      <w:tblPr>
        <w:tblW w:w="1054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05"/>
        <w:gridCol w:w="1984"/>
        <w:gridCol w:w="2126"/>
        <w:gridCol w:w="2835"/>
      </w:tblGrid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ые наблюдатели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п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03 с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енко Н.В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03 с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03 с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03 с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03 с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03 ч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03п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именко Р.Б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03 ч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 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 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03 ч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п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именко Р.Б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 п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й (биолог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п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именко Р.Б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й (географ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п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именко Р.Б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й (случайный выб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 в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енко Н.В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й (случайный выб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 п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й (случайный выб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 в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енко Н.В.</w:t>
            </w:r>
          </w:p>
        </w:tc>
      </w:tr>
      <w:tr>
        <w:trPr>
          <w:trHeight w:val="2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й (случайный выб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 в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именко Р.Б.</w:t>
            </w:r>
          </w:p>
        </w:tc>
      </w:tr>
      <w:tr>
        <w:trPr>
          <w:trHeight w:val="27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4.04 в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ина А.Е.</w:t>
            </w:r>
          </w:p>
        </w:tc>
      </w:tr>
      <w:tr>
        <w:trPr>
          <w:trHeight w:val="39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5:00Z</dcterms:created>
  <dc:creator>Admin</dc:creator>
  <dc:description/>
  <cp:keywords/>
  <dc:language>en-US</dc:language>
  <cp:lastModifiedBy>Admin</cp:lastModifiedBy>
  <cp:lastPrinted>2023-05-29T14:08:00Z</cp:lastPrinted>
  <dcterms:modified xsi:type="dcterms:W3CDTF">2024-06-24T05:57:00Z</dcterms:modified>
  <cp:revision>12</cp:revision>
  <dc:subject/>
  <dc:title/>
</cp:coreProperties>
</file>