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» пос. ГОРНОРЕЧЕНСКИЙ КАВАЛЕРОВСКОГО МУНИЦИПАЛЬНОГО ОКРУГА</w:t>
      </w:r>
    </w:p>
    <w:p>
      <w:pPr>
        <w:pStyle w:val="Normal"/>
        <w:tabs>
          <w:tab w:val="clear" w:pos="720"/>
          <w:tab w:val="center" w:pos="4677" w:leader="none"/>
          <w:tab w:val="left" w:pos="6570" w:leader="none"/>
        </w:tabs>
        <w:spacing w:lineRule="exact" w:line="4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МОРСКОГО КРАЯ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7.01.2025                                                                                                             № 09 -О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80" w:before="0" w:after="0"/>
        <w:ind w:left="540" w:right="651" w:hanging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Об организации и проведении итогового собеседования по русскому языку для обучающихся 9 класса МБОУ СОШ пос. Горнореченский </w:t>
      </w:r>
    </w:p>
    <w:p>
      <w:pPr>
        <w:pStyle w:val="Normal"/>
        <w:shd w:fill="FFFFFF" w:val="clear"/>
        <w:spacing w:lineRule="exact" w:line="280" w:before="0" w:after="0"/>
        <w:ind w:left="540" w:right="651" w:hanging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>12 февраля 2025года</w:t>
      </w:r>
    </w:p>
    <w:p>
      <w:pPr>
        <w:pStyle w:val="Normal"/>
        <w:shd w:fill="FFFFFF" w:val="clear"/>
        <w:spacing w:lineRule="auto" w:line="240" w:before="0" w:after="0"/>
        <w:ind w:left="2006" w:right="2064" w:hanging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№ 189/1513 (зарегистрирован Министерством юстиции Российской Федерации от 10.12.2018 № 52953), на основании рекомендаций Федеральной службы по надзору в сфере образования и науки от 29.10.2024 № 02-311 по организации и проведению итогового собеседования по русскому языку в 2025 году, </w:t>
      </w:r>
      <w:r>
        <w:rPr>
          <w:rFonts w:cs="Times New Roman" w:ascii="Times New Roman" w:hAnsi="Times New Roman"/>
          <w:bCs/>
          <w:sz w:val="26"/>
          <w:szCs w:val="26"/>
        </w:rPr>
        <w:t>Порядком проведения итогового собеседования на территории Приморского края, утвержденным приказом министерства образования Приморского края 15.01.2025 № 23а-23</w:t>
      </w:r>
      <w:r>
        <w:rPr>
          <w:rFonts w:cs="Times New Roman" w:ascii="Times New Roman" w:hAnsi="Times New Roman"/>
          <w:sz w:val="26"/>
          <w:szCs w:val="26"/>
        </w:rPr>
        <w:t xml:space="preserve">, в целях организации проведения итогового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собеседования по русскому языку в МБОУ СОШ пос. Горнореченский в 2025 году </w:t>
      </w:r>
    </w:p>
    <w:p>
      <w:pPr>
        <w:pStyle w:val="Normal"/>
        <w:shd w:fill="FFFFFF" w:val="clear"/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1. Организовать проведение итогового собеседования по русскому языку в МБОУ СОШ пос. Горнореченский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1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враля 202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д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у оценивания ответов участников апробации путём проверки экспертом непосредственно в процессе ответа по специально разработанным критериям по системе «зачёт»/ «незачёт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ю проведения итогового собеседования по русскому языку – «Небланковая с внесением результатов по технологии WEB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ведения аудиозаписи итогового собеседования по русскому языку – «Индивидуальная аудиозапись ответов участника итогового собеседования с параллельным ведением потоковой аудиозаписи в аудитории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сположения Штаба – кабинет заместителя директора по УВР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инетом ожидания – кабинет № 34, проведения – кабинеты № 35 и 36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комиссию по проведению итогового собеседования и комиссию по проверке ответов участников итогового собеседования, организаторов проведения не позднее 28 января 2025 года, в соответствии с требованиями Порядка организации и проведения итогового собеседования по русскому языку на территории Приморского края в 2025 году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ика Е.А., заместителю директора по УВР - ответственному за организацию и проведение ГИА в МБОУ СОШ пос. Горнореченский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4.1. Внести при необходимости изменения в учебное расписание в день проведения итогового собесед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Обеспечить проведение итогового собеседования и проверку ответов участников итогового собеседования в О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оизвести сканирование и передачу в отдел образования файла в формате *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, ведомостей учета проведения итогового собеседования в аудитории, актов досрочного завершения участником итогового собеседования по уважительной причине (при наличии) в день завершения проверки ответов участников итогового собеседования по защищенной сети </w:t>
      </w:r>
      <w:r>
        <w:rPr>
          <w:rFonts w:cs="Times New Roman" w:ascii="Times New Roman" w:hAnsi="Times New Roman"/>
          <w:sz w:val="26"/>
          <w:szCs w:val="26"/>
          <w:lang w:val="en-US"/>
        </w:rPr>
        <w:t>VipNe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Обеспечить хранение и уничтожение материалов итогового собеседования в соответствии с п. 14 Поряд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д подпись проинформировать специалистов, привлекаемых к проведению и проверке ответов участников итогового собеседования, о порядке проведения итогового собеседования и о порядке проверки ответов участников итогового собесед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илеко Н.В., техническому специалисту произвести подготовку к итоговому собеседованию согласно инструкци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Каркавиной О</w: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А.</w:t>
      </w:r>
      <w:r>
        <w:rPr>
          <w:rFonts w:cs="Times New Roman" w:ascii="Times New Roman" w:hAnsi="Times New Roman"/>
          <w:color w:val="0D0D0D"/>
          <w:sz w:val="26"/>
          <w:szCs w:val="26"/>
        </w:rPr>
        <w:t>, классному руководителю 9 класса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д подпись проинформировать участников итогового собеседования и их родителей (законных представителей) о месте и дате проведения итогового собеседования, о порядке проведения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оизвести сверку списков участников итогового собеседования; в случае необходимости внесения корректировок обратиться к заместителю директора по УВР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bookmarkStart w:id="0" w:name="_Hlk188871248"/>
      <w:bookmarkEnd w:id="0"/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Е.А. Лысенко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88871248"/>
      <w:bookmarkStart w:id="2" w:name="_Hlk188871248"/>
      <w:bookmarkEnd w:id="2"/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30:00Z</dcterms:created>
  <dc:creator>Admin</dc:creator>
  <dc:description/>
  <cp:keywords/>
  <dc:language>en-US</dc:language>
  <cp:lastModifiedBy>Admin</cp:lastModifiedBy>
  <dcterms:modified xsi:type="dcterms:W3CDTF">2025-01-27T03:51:00Z</dcterms:modified>
  <cp:revision>5</cp:revision>
  <dc:subject/>
  <dc:title/>
</cp:coreProperties>
</file>