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8"/>
        <w:rPr/>
      </w:pPr>
      <w:r>
        <w:rPr>
          <w:sz w:val="28"/>
          <w:szCs w:val="28"/>
        </w:rPr>
        <w:t>Настоящая программа по русскому языку для 8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, федерального перечня учебников, утвержденных Приказом Министерства образования и науки Российской Федерации от 27 декабря 2011 г. № 2885,</w:t>
      </w:r>
    </w:p>
    <w:p>
      <w:pPr>
        <w:pStyle w:val="Normal"/>
        <w:widowControl w:val="false"/>
        <w:numPr>
          <w:ilvl w:val="0"/>
          <w:numId w:val="0"/>
        </w:numPr>
        <w:outlineLvl w:val="8"/>
        <w:rPr/>
      </w:pPr>
      <w:r>
        <w:rPr>
          <w:sz w:val="28"/>
          <w:szCs w:val="28"/>
        </w:rPr>
        <w:t xml:space="preserve">зарегистрированном в Министерстве юстиции Российской Федерации от 21 февраля 2012 г. а также на основе примерной программы общеобразовательных учреждений под редакцией М.М.Разумовской, П.А. Леканта. </w:t>
      </w:r>
    </w:p>
    <w:p>
      <w:pPr>
        <w:pStyle w:val="FR2"/>
        <w:ind w:firstLine="397"/>
        <w:jc w:val="both"/>
        <w:rPr/>
      </w:pPr>
      <w:r>
        <w:rPr>
          <w:b w:val="false"/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397"/>
        <w:jc w:val="both"/>
        <w:rPr/>
      </w:pPr>
      <w:r>
        <w:rPr>
          <w:b w:val="false"/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3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</w:t>
      </w:r>
    </w:p>
    <w:p>
      <w:pPr>
        <w:pStyle w:val="FR2"/>
        <w:ind w:firstLine="397"/>
        <w:jc w:val="both"/>
        <w:rPr/>
      </w:pPr>
      <w:r>
        <w:rPr>
          <w:b w:val="false"/>
          <w:sz w:val="28"/>
          <w:szCs w:val="28"/>
        </w:rPr>
        <w:t xml:space="preserve">Содержание обучения русскому языку отобрано и структурировано на основе </w:t>
      </w:r>
      <w:r>
        <w:rPr>
          <w:i/>
          <w:sz w:val="28"/>
          <w:szCs w:val="28"/>
        </w:rPr>
        <w:t>компетентностного подхода</w:t>
      </w:r>
      <w:r>
        <w:rPr>
          <w:b w:val="false"/>
          <w:sz w:val="28"/>
          <w:szCs w:val="28"/>
        </w:rPr>
        <w:t xml:space="preserve">. В соответствии с этим в 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2"/>
        <w:widowControl w:val="false"/>
        <w:spacing w:lineRule="auto" w:line="240" w:before="0" w:after="0"/>
        <w:ind w:firstLine="397"/>
        <w:rPr/>
      </w:pPr>
      <w:r>
        <w:rPr>
          <w:sz w:val="28"/>
          <w:szCs w:val="28"/>
        </w:rPr>
        <w:t xml:space="preserve">Курс русского языка для основной школы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397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/>
      </w:pPr>
      <w:r>
        <w:rPr>
          <w:b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FR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Данная рабочая программа по русскому языку для 8  класса рассчитана </w:t>
      </w:r>
      <w:r>
        <w:rPr>
          <w:b w:val="false"/>
          <w:sz w:val="28"/>
          <w:szCs w:val="28"/>
          <w:u w:val="single"/>
        </w:rPr>
        <w:t>на 102  часов (3 ч в неделю)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Русский язык является курсом, который позволяет реализовать практически все содержательные линии обязательного минимума содержания обра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ую (человек-история, человек-культур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ую (человек-общество, человек-человек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ологическую (человек-информация)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 составлено таким образом, что после изучения отдельных тем по синтаксису и пунктуации идут уроки повторения орфографии и специальные уроки по развитию речи, а также не менее 15-20% учебного времени в гимназических классах отведено на формирование следующих знаний, умений им навыко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творческого мышления и мышления гуманитарного типа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ство традиций, норм и способов деятельности определенного культурного уклада или определенной научной школы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 для продолжения образования в вузах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образования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певаемость по всем предметам, в том числе по русскому языку на «хорошо» и «отлично»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доказательно обосновывать свою точку зрения в рамках данного предмета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рпимое отношение к точкам зрения, отличным от своей, умение вербализировать общее и различное в своей и других точках зрения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овать определенные навыки решения творческих задач в рамках изучаемого предм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рабочая программа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выполняет две основные функци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процесса получить представление о целях, содержании, общей стратегии обучения, воспитания и развития, учащихся средствами данного учебного предмет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 xml:space="preserve">Организационно-планирующая </w:t>
      </w:r>
      <w:r>
        <w:rPr>
          <w:sz w:val="28"/>
          <w:szCs w:val="28"/>
        </w:rPr>
        <w:t xml:space="preserve"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  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русскому языку в 8 классе ведётся по следующим учебным книгам, которые образуют учебно-методический комплект: 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-    Разумовская М.М., Львова С.И., Капинос В.И. Русский язык. 8 класс: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ик для общеобразовательных учреждений/ Под редакцией М.М.Разумовской, П.А. Леканта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Дрофа, 2011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ителем для подготовки и проведения уроков используются следующие пособия:</w:t>
      </w:r>
    </w:p>
    <w:p>
      <w:pPr>
        <w:pStyle w:val="Normal"/>
        <w:widowControl w:val="false"/>
        <w:ind w:firstLine="360"/>
        <w:rPr/>
      </w:pPr>
      <w:r>
        <w:rPr>
          <w:sz w:val="28"/>
          <w:szCs w:val="28"/>
        </w:rPr>
        <w:t xml:space="preserve">-   Методические рекомендации к учебнику Русский язык 8 класс. Под редакцией М.М.Разумовской. </w:t>
      </w:r>
    </w:p>
    <w:p>
      <w:pPr>
        <w:pStyle w:val="Normal"/>
        <w:widowControl w:val="false"/>
        <w:ind w:firstLine="360"/>
        <w:rPr/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М.: Дрофа, 2002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Богданова Г.А. Уроки русского языка в 8 классе. Книга для учителя. –М.:Просвещение, 2007.                            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-   Е.А.Влодавская. Поурочные разработки по русскому языку. 8 класс. – М.:Экзамен, 2008.</w:t>
      </w:r>
    </w:p>
    <w:p>
      <w:pPr>
        <w:pStyle w:val="Normal"/>
        <w:widowControl w:val="false"/>
        <w:ind w:firstLine="360"/>
        <w:rPr/>
      </w:pPr>
      <w:r>
        <w:rPr>
          <w:sz w:val="28"/>
          <w:szCs w:val="28"/>
        </w:rPr>
        <w:t>-   Егорова Н.В. Поурочные разработки по русскому языку. 8 класс. – М.: Вако, 2005.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бучения:</w:t>
      </w:r>
    </w:p>
    <w:p>
      <w:pPr>
        <w:pStyle w:val="FR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к изучения нового материала, урок закрепления знаний, умений и навыков, комбинированный урок, урок-беседа, повторительно-обобщающий урок,  урок - путешествие, урок-игра, урок- исследование,  урок-практикум, урок проблемного обучения, урок развития речи.</w:t>
      </w:r>
    </w:p>
    <w:p>
      <w:pPr>
        <w:pStyle w:val="FR2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Методы и приёмы  обучения: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>- обобщающая беседа по изученному материалу;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>- индивидуальный устный опрос;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>- фронтальный опрос;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- опрос с помощью перфокарт;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- выборочная проверка упражнения;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- взаимопроверка;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- самоконтроль (по словарям, справочным пособиям);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- различные виды разбора (фонетический, лексический, словообразовательный, морфологический,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нтаксический, лингвистический, речеведческий);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виды работ, связанные с анализом текста, с его переработкой (целенаправленные выписки, 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ение плана, тезисов, конспекта);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>- составление учащимися авторского текста в различных жанрах (подготовка рефератов, доклада,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исание анализа, рецензии, творческих работ в жанре эссе, рассказа, подготовка устных сообщений)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- наблюдение за речью окружающих, сбор соответствующего речевого материала с последующим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использованием по заданию учителя;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>- изложения на основе текстов типа описания, повествование, рассуждения;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- написание сочинений;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>- письмо под диктовку;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>- комментирование орфограмм и пунктограмм;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- групповая работа;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>- коллективная работа;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- индивидуально - парная работа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.</w:t>
      </w:r>
    </w:p>
    <w:tbl>
      <w:tblPr>
        <w:tblW w:w="106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5"/>
        <w:gridCol w:w="2866"/>
        <w:gridCol w:w="2448"/>
        <w:gridCol w:w="2655"/>
      </w:tblGrid>
      <w:tr>
        <w:trPr>
          <w:trHeight w:val="690" w:hRule="atLeast"/>
        </w:trPr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ая программа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е пособие для ученика, дидактический материал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и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ое пособие для учителей</w:t>
            </w:r>
          </w:p>
        </w:tc>
      </w:tr>
      <w:tr>
        <w:trPr>
          <w:trHeight w:val="4558" w:hRule="atLeast"/>
        </w:trPr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40" w:before="0" w:after="0"/>
              <w:ind w:left="0" w:right="-12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программа по русскому языку,  составленная на основе примерной программы  5-9 под редакцией М.М.Разумовской –М.:Дрофа, 2011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таблицах 5 – 11 класс. З.Д.Гольдин, В.Н.Светлышева. – М.:Дрофа, 2007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Разумовская, П.А.Лекант. Учебник русского языка для 8 класса общеобразовательных учреждений. – М.: Дрофа, 201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1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 в 8 классе: поурочные планы по программе М.М.Разумовской\ составитель О.А.Финтисова. – Волгоград: Учитель, 2007.</w:t>
            </w:r>
          </w:p>
          <w:p>
            <w:pPr>
              <w:pStyle w:val="Normal"/>
              <w:widowControl w:val="false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Уроки русского языка в 8 классе. Книга для учителя. –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Просвещение, 2007.</w:t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(8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0"/>
        <w:gridCol w:w="1275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семье славянских яз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 изученного в 5-7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 (6+4р/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Разновидности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н и нн в суффиксах прилагательных, причастий и наре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–раздельное написание НЕ и НИ  с разными частями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Стили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деф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, раздельное и дефисное написание наречий и других слово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Повторение изученного в 5-7 класс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Типы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сочетание и предложение как единицы синтакс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5+2р\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я, их строение и грамма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словосочет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его ти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 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Способы и средства связи предложений в тек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</w:rPr>
              <w:t>/Р. Контрольное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 Интонация простого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составное предложение. Главные члены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пособы его 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 и способы его 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гласования главных членов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7+2р\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пред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тоятель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Контрольное 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Репортаж как жанр публиц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составные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12+3р\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виды односоставных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-личные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Сочинение в жанре репор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- личные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о-личные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Контрольное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ные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Сочинение по картине А.П. Рябушкина «Московская девушка 17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тест по теме «Простое предлож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ый диктант по теме «Простое предлож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10+2 р\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днородных чл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ы между собой однородные члены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Статья в газ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и неоднородные опре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Изложение - рассу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еме «Однородные члены предло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обращениями, вводными словами и междоме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3+2р\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и знаки препинания при н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Портретный очерк. Общее представление о жан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6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 и вводные предложения, знаки препинания при них. (Между урок развития речи : изло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Контрольное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о вставными конструк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междометиями и словами ДА,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знаний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или контрольн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, комплексный анализ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обособленными чле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10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р\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второстепенных членов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енные определения </w:t>
            </w:r>
          </w:p>
          <w:p>
            <w:pPr>
              <w:pStyle w:val="Normal"/>
              <w:ind w:left="-106" w:right="-103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Сочинение в жанре портретного оч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бстоя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щие члены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Предложения с обособленными и уточняющими членами предло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Применение публицистического стиля на практике. Деловая игра «Мы выпускаем газет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ередачи чужой речи.  Прямая и косвенная реч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5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косвенная речь. Способы передачи чужой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ямой речью. Знаки препинания в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Сочинение по картине Б.М.Кустодиева «Портрет Ф.И.Шаляп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косвенной реч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ы и знаки препинания при цитир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изученного в 8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в 5-8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й контроль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го дикта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962" w:gutter="0" w:header="0" w:top="72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b/>
      <w:bCs/>
      <w:color w:val="333333"/>
      <w:u w:val="single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57:00Z</dcterms:created>
  <dc:creator>АВ</dc:creator>
  <dc:description/>
  <cp:keywords/>
  <dc:language>en-US</dc:language>
  <cp:lastModifiedBy>Пользователь</cp:lastModifiedBy>
  <cp:lastPrinted>2018-09-09T19:42:00Z</cp:lastPrinted>
  <dcterms:modified xsi:type="dcterms:W3CDTF">2018-09-09T09:57:00Z</dcterms:modified>
  <cp:revision>2</cp:revision>
  <dc:subject/>
  <dc:title>Рабочая программа по русскому языку, 8 класс</dc:title>
</cp:coreProperties>
</file>