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абочая программа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Программа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</w:t>
      </w:r>
      <w:r>
        <w:rPr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bCs/>
          <w:color w:val="000000"/>
          <w:w w:val="109"/>
          <w:sz w:val="24"/>
          <w:szCs w:val="24"/>
        </w:rPr>
        <w:t>Н. И. Городецкой и др 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гласно учебного плана школы на изучение обществознания в 10 классе отводится 68 часов ( 2 часа в неделю)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.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Освоение нового содержания осуществляется с опорой на межпредметные связи с курсами истории, географии, литературы и др.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 учебникам: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. Обществознание</w:t>
      </w:r>
      <w:r>
        <w:rPr>
          <w:color w:val="000000"/>
          <w:spacing w:val="-3"/>
          <w:sz w:val="24"/>
          <w:szCs w:val="24"/>
        </w:rPr>
        <w:t>:  10 кл. учебник для общеобразовательных учреждений: базовый уровень\/\</w:t>
      </w:r>
      <w:r>
        <w:rPr>
          <w:color w:val="000000"/>
          <w:spacing w:val="-4"/>
          <w:sz w:val="24"/>
          <w:szCs w:val="24"/>
        </w:rPr>
        <w:t xml:space="preserve">/ Л. Н. Боголюбов,Ю.А. Аверьянов, Н.И.Городецкая  </w:t>
      </w:r>
      <w:r>
        <w:rPr>
          <w:color w:val="000000"/>
          <w:sz w:val="24"/>
          <w:szCs w:val="24"/>
        </w:rPr>
        <w:t xml:space="preserve">.— </w:t>
      </w:r>
      <w:r>
        <w:rPr>
          <w:sz w:val="24"/>
          <w:szCs w:val="24"/>
        </w:rPr>
        <w:t>М.: Просвещение, 2009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абочая программа предусматривает следующие формы промежуточной и  итоговой аттестации: контрольные работы тестирование, обобщающие уроки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 xml:space="preserve">Реализация рабочей программы способствует: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развитию личности в период ранней юности, ее духовно- нравственной, политической 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.Ф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освоению системы знаний об экономической  и  иных видах деятельности  людей, об обществе, его сферах, правовом регулировании общественных отношений; эти занятия необходимы для взаимодействия с социальной средой и выполнения социальных ролей человека и гражданина, для последующего изучения социально-экономических  и гуманитарных дисциплин в учреждениях системы среднего и высшего профессионального образования  и самообразования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 овладению умениями получать и критически осмысливать  социальную информацию, анализировать, систематизировать полученные данные,; осваивать способы познавательной, коммуникативной, практической деятельности, необходимые для участия в жизни гражданского общества и государства: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формированию опыта применения полученных знаний и умений  для решения типичных  задач в области социальных отношений , в сферах гражданской и общественной деятельности. В межличностных отношениях, отношениях между людьми разных национальностей и вероисповеданий, в семейно- бытовой сфере; для соотнесения своих действий и действий  других людей с нормами поведения, установленными законом,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480"/>
        <w:ind w:left="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851"/>
        <w:gridCol w:w="1134"/>
        <w:gridCol w:w="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закрепление нов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ество и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ельно- обобщающий урок по теме «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 су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- способ существования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Общество и человек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Основные сферы обществен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 3. Духовн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, рели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духовн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5 .Социальная сфе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6. Политическая 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выборы и политические пар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Политическ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Право как особая система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оссийское законода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курсу «Общество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 результате изучения обществознания в 10 классе (включая экономику и право) на базовом уровне ученик должен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человека в системе общественных отношений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и культуры, взаимосвязи подсистем и элементов общества)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гуманитарных наук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циальной информации, представленной в различных знаковых системах (текст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eastAsia="Calibri" w:cs="TimesNewRomanPS-ItalicMT" w:ascii="TimesNewRomanPS-ItalicMT" w:hAnsi="TimesNewRomanPS-ItalicMT"/>
          <w:i/>
          <w:iCs/>
          <w:sz w:val="24"/>
          <w:szCs w:val="24"/>
        </w:rPr>
        <w:t>с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оциально-экономические и гуманитарные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 процессе решения познавательных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задач по актуальным социальным проблемам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тестир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5"/>
        <w:gridCol w:w="850"/>
        <w:gridCol w:w="1843"/>
        <w:gridCol w:w="16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е сроки  прохо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ество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1.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ельно- обобщающий урок по теме «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2.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 су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- способ существования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Общество и человек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Основные сферы обществ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Глав 3. 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, рели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торительно- обобщающий урок по теме «духовная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4. Эконом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ябрь-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 .Социальная 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9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кабрь-янв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Политическая 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выборы и политические пар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торительно- обобщающий урок по теме «Политическ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Право как особая система н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правонар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оссийское законод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-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 обобщающий урок по курсу «Общество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полнительной литературы и пособий для учителя и учащих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енеева Т.П. Поурочные разработки по обществознанию . Базовый уровень. 10 класс. М.:  Вако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Ф. Никитин основы государства и права.М.: Дрофа 200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Ю Фрейнкман Экономика и бизнес  Начальный курс.М.: Начала 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Б. Мельников Толковый юридический словарь. М.: Вита пресс 200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Б. Смоленский Основы права. Ростов-на Дону . Феникс 2002г.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3:00Z</dcterms:created>
  <dc:creator>ЛЕНА</dc:creator>
  <dc:description/>
  <cp:keywords/>
  <dc:language>en-US</dc:language>
  <cp:lastModifiedBy>GIAOLDE</cp:lastModifiedBy>
  <cp:lastPrinted>2017-09-04T19:55:00Z</cp:lastPrinted>
  <dcterms:modified xsi:type="dcterms:W3CDTF">2019-04-16T10:22:00Z</dcterms:modified>
  <cp:revision>11</cp:revision>
  <dc:subject/>
  <dc:title/>
</cp:coreProperties>
</file>