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«Литературное чтение» </w:t>
      </w:r>
      <w:r>
        <w:rPr>
          <w:rFonts w:cs="Times New Roman" w:ascii="Times New Roman" w:hAnsi="Times New Roman"/>
          <w:sz w:val="24"/>
          <w:szCs w:val="24"/>
        </w:rPr>
        <w:t xml:space="preserve">для 1-4 классов по программе «Школа России» составлена в соответствии с Федеральным законом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Муниципального бюджетного общеобразовательного учреждения «Средняя общеобразовательная школа » пгт Горнореченский Кавалеровского муниципального района Приморского края, программы по литературному чтению  под редакцией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.Ф. Климановой, В.Г. Горецкого, М.В. Голованов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«Литературное чтени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1-4 классы» (201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риентирована на работу по учебно-методическому комплекту «Школа России»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используется для обучения учащихся 1-4 классов  общеобразовательного учреждения.</w:t>
      </w:r>
    </w:p>
    <w:p>
      <w:pPr>
        <w:pStyle w:val="Style9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 -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енка, его духовно-нравственному и эстетическому воспитанию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Цели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художественно-творческих и познавательных способностей.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СОШ  пгт Горнореченский  на изучение литературного чтения в начальной школе выделяется  414 ч.  </w:t>
      </w:r>
      <w:r>
        <w:rPr>
          <w:rFonts w:cs="Times New Roman" w:ascii="Times New Roman" w:hAnsi="Times New Roman"/>
          <w:b/>
          <w:sz w:val="24"/>
          <w:szCs w:val="24"/>
        </w:rPr>
        <w:t>В 1 классе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литературного чтения отводится 40 ч (4 ч в неделю, 10 учебных недель), </w:t>
      </w:r>
      <w:r>
        <w:rPr>
          <w:rFonts w:cs="Times New Roman" w:ascii="Times New Roman" w:hAnsi="Times New Roman"/>
          <w:b/>
          <w:sz w:val="24"/>
          <w:szCs w:val="24"/>
        </w:rPr>
        <w:t>во 2 – 3 классах</w:t>
      </w:r>
      <w:r>
        <w:rPr>
          <w:rFonts w:cs="Times New Roman" w:ascii="Times New Roman" w:hAnsi="Times New Roman"/>
          <w:sz w:val="24"/>
          <w:szCs w:val="24"/>
        </w:rPr>
        <w:t xml:space="preserve"> по 136 ч (4 ч в неделю, 34 учебные недели в каждом классе</w:t>
      </w:r>
      <w:r>
        <w:rPr>
          <w:rFonts w:cs="Times New Roman" w:ascii="Times New Roman" w:hAnsi="Times New Roman"/>
          <w:b/>
          <w:sz w:val="24"/>
          <w:szCs w:val="24"/>
        </w:rPr>
        <w:t>), в 4 классе</w:t>
      </w:r>
      <w:r>
        <w:rPr>
          <w:rFonts w:cs="Times New Roman" w:ascii="Times New Roman" w:hAnsi="Times New Roman"/>
          <w:sz w:val="24"/>
          <w:szCs w:val="24"/>
        </w:rPr>
        <w:t xml:space="preserve"> – 102 часа (3 часа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31"/>
        <w:widowControl/>
        <w:spacing w:lineRule="auto" w:line="240"/>
        <w:ind w:left="2515" w:right="2525" w:hanging="0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ind w:left="2515" w:right="2525" w:hanging="0"/>
        <w:rPr>
          <w:rStyle w:val="FontStyle15"/>
          <w:i w:val="false"/>
          <w:i w:val="false"/>
          <w:iCs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1 класс </w:t>
      </w:r>
    </w:p>
    <w:p>
      <w:pPr>
        <w:pStyle w:val="Style81"/>
        <w:widowControl/>
        <w:spacing w:lineRule="auto" w:line="240"/>
        <w:ind w:left="293" w:right="1267" w:hanging="0"/>
        <w:jc w:val="center"/>
        <w:rPr/>
      </w:pPr>
      <w:r>
        <w:rPr>
          <w:rStyle w:val="FontStyle15"/>
          <w:sz w:val="24"/>
          <w:szCs w:val="24"/>
        </w:rPr>
        <w:t>Виды речевой и читательской деятельности</w:t>
      </w:r>
    </w:p>
    <w:p>
      <w:pPr>
        <w:pStyle w:val="Style81"/>
        <w:widowControl/>
        <w:spacing w:lineRule="auto" w:line="240"/>
        <w:ind w:left="293" w:right="1267" w:hanging="0"/>
        <w:jc w:val="left"/>
        <w:rPr/>
      </w:pPr>
      <w:r>
        <w:rPr>
          <w:rStyle w:val="FontStyle12"/>
          <w:sz w:val="24"/>
          <w:szCs w:val="24"/>
        </w:rPr>
        <w:t>Учащиеся научатся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29" w:hanging="0"/>
        <w:rPr/>
      </w:pPr>
      <w:r>
        <w:rPr>
          <w:rFonts w:eastAsia="Calibri" w:cs="Times New Roman" w:ascii="Times New Roman" w:hAnsi="Times New Roman"/>
          <w:lang w:eastAsia="en-US"/>
        </w:rPr>
        <w:t>воспринимать на слух различные виды текстов (художе</w:t>
        <w:softHyphen/>
        <w:t>ственные, научно-познавательные, учебные, справочные)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29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ознавать цели изучения темы, представленной на шмуц</w:t>
        <w:softHyphen/>
        <w:t>титулах, толковать их в соответствии с изучаемым материалом под руководством учителя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29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итать по слогам и целыми словами с постепенным увели</w:t>
        <w:softHyphen/>
        <w:t>чением скорости чтения, понимать смысл прочитанного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29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итать различные книги, осуществлять выбор книги для са</w:t>
        <w:softHyphen/>
        <w:t>мостоятельного чтения по названию, оглавлению, обложке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29" w:hanging="0"/>
        <w:rPr/>
      </w:pPr>
      <w:r>
        <w:rPr>
          <w:rStyle w:val="FontStyle13"/>
          <w:sz w:val="24"/>
          <w:szCs w:val="24"/>
        </w:rPr>
        <w:t xml:space="preserve">различать понятия </w:t>
      </w:r>
      <w:r>
        <w:rPr>
          <w:rStyle w:val="FontStyle15"/>
          <w:sz w:val="24"/>
          <w:szCs w:val="24"/>
        </w:rPr>
        <w:t xml:space="preserve">добро </w:t>
      </w:r>
      <w:r>
        <w:rPr>
          <w:rStyle w:val="FontStyle13"/>
          <w:sz w:val="24"/>
          <w:szCs w:val="24"/>
        </w:rPr>
        <w:t xml:space="preserve">и </w:t>
      </w:r>
      <w:r>
        <w:rPr>
          <w:rStyle w:val="FontStyle15"/>
          <w:sz w:val="24"/>
          <w:szCs w:val="24"/>
        </w:rPr>
        <w:t xml:space="preserve">зло </w:t>
      </w:r>
      <w:r>
        <w:rPr>
          <w:rStyle w:val="FontStyle13"/>
          <w:sz w:val="24"/>
          <w:szCs w:val="24"/>
        </w:rPr>
        <w:t>на основе прочитанных рас</w:t>
        <w:softHyphen/>
        <w:t>сказов и сказок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19" w:hanging="0"/>
        <w:rPr/>
      </w:pPr>
      <w:r>
        <w:rPr>
          <w:rStyle w:val="FontStyle13"/>
          <w:sz w:val="24"/>
          <w:szCs w:val="24"/>
        </w:rPr>
        <w:t>принимать участие в коллективных беседах по прочитан</w:t>
        <w:softHyphen/>
        <w:t>ным, прослушанным произведениям; отвечать на вопросы по их содержанию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19" w:hanging="0"/>
        <w:rPr/>
      </w:pPr>
      <w:r>
        <w:rPr>
          <w:rStyle w:val="FontStyle13"/>
          <w:sz w:val="24"/>
          <w:szCs w:val="24"/>
        </w:rPr>
        <w:t>отвечать на вопрос: «Почему автор дал своему произведе</w:t>
        <w:softHyphen/>
        <w:t>нию такое название?»; «Чем тебе запомнился тот или иной герой произведения?»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24" w:hanging="0"/>
        <w:rPr/>
      </w:pPr>
      <w:r>
        <w:rPr>
          <w:rStyle w:val="FontStyle13"/>
          <w:sz w:val="24"/>
          <w:szCs w:val="24"/>
        </w:rPr>
        <w:t>называть действующих лиц прочитанного или прослушан</w:t>
        <w:softHyphen/>
        <w:t>ного произведения, обдумывать содержание их поступков, со</w:t>
        <w:softHyphen/>
        <w:t>поставлять свои поступки с поступками литературных героев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24" w:hanging="0"/>
        <w:rPr/>
      </w:pPr>
      <w:r>
        <w:rPr>
          <w:rStyle w:val="FontStyle13"/>
          <w:sz w:val="24"/>
          <w:szCs w:val="24"/>
        </w:rPr>
        <w:t>различать научно-познавательный и художественный тек</w:t>
        <w:softHyphen/>
        <w:t>сты; выявлять их особенности под руководством учителя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10" w:hanging="0"/>
        <w:rPr/>
      </w:pPr>
      <w:r>
        <w:rPr>
          <w:rStyle w:val="FontStyle13"/>
          <w:sz w:val="24"/>
          <w:szCs w:val="24"/>
        </w:rPr>
        <w:t>анализировать с помощью учителя (о каком предмете идёт речь, как догадались) загадки, сопоставлять их с отгадкам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24" w:hanging="0"/>
        <w:rPr/>
      </w:pPr>
      <w:r>
        <w:rPr>
          <w:rStyle w:val="FontStyle13"/>
          <w:sz w:val="24"/>
          <w:szCs w:val="24"/>
        </w:rPr>
        <w:t>читать и понимать смысл пословиц и поговорок, восприни</w:t>
        <w:softHyphen/>
        <w:t>мать их как народную мудрость, соотносить содержание про</w:t>
        <w:softHyphen/>
        <w:t>изведения с пословицей и поговоркой.</w:t>
      </w:r>
    </w:p>
    <w:p>
      <w:pPr>
        <w:pStyle w:val="Style31"/>
        <w:widowControl/>
        <w:spacing w:lineRule="auto" w:line="240"/>
        <w:ind w:left="317" w:hanging="0"/>
        <w:jc w:val="left"/>
        <w:rPr/>
      </w:pPr>
      <w:r>
        <w:rPr>
          <w:rStyle w:val="FontStyle14"/>
          <w:sz w:val="24"/>
          <w:szCs w:val="24"/>
        </w:rPr>
        <w:t>Учащиеся получат возможность научитьс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19" w:hanging="0"/>
        <w:rPr/>
      </w:pPr>
      <w:r>
        <w:rPr>
          <w:rStyle w:val="FontStyle15"/>
          <w:b w:val="false"/>
          <w:sz w:val="24"/>
          <w:szCs w:val="24"/>
        </w:rPr>
        <w:t>читать, соблюдая орфоэпические и интонационные нор</w:t>
        <w:softHyphen/>
        <w:t>мы чте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14" w:hanging="0"/>
        <w:rPr/>
      </w:pPr>
      <w:r>
        <w:rPr>
          <w:rStyle w:val="FontStyle15"/>
          <w:b w:val="false"/>
          <w:sz w:val="24"/>
          <w:szCs w:val="24"/>
        </w:rPr>
        <w:t>читать целыми словами с постепенным увеличением ско</w:t>
        <w:softHyphen/>
        <w:t>рости чтения; при чтении отражать настроение автор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19" w:hanging="0"/>
        <w:rPr/>
      </w:pPr>
      <w:r>
        <w:rPr>
          <w:rStyle w:val="FontStyle15"/>
          <w:b w:val="false"/>
          <w:sz w:val="24"/>
          <w:szCs w:val="24"/>
        </w:rPr>
        <w:t>ориентироваться в учебной книге, её элементах; нахо</w:t>
        <w:softHyphen/>
        <w:t>дить сходные элементы в книге художественно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5" w:hanging="0"/>
        <w:rPr/>
      </w:pPr>
      <w:r>
        <w:rPr>
          <w:rStyle w:val="FontStyle15"/>
          <w:b w:val="false"/>
          <w:sz w:val="24"/>
          <w:szCs w:val="24"/>
        </w:rPr>
        <w:t>просматривать и выбирать книги для самостоятельного чтения и поиска нужной информации (справочная литера</w:t>
        <w:softHyphen/>
        <w:t>тура) по совету взрослых; фиксировать свои читательские успехи в рабочей тетрад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rPr/>
      </w:pPr>
      <w:r>
        <w:rPr>
          <w:rStyle w:val="FontStyle15"/>
          <w:b w:val="false"/>
          <w:sz w:val="24"/>
          <w:szCs w:val="24"/>
        </w:rPr>
        <w:t>осмыслять нравственное содержание пословиц, пого</w:t>
        <w:softHyphen/>
        <w:t>ворок, мудрых изречений русского народа, соотносить их нравственный смысл с изучаемыми произведениям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14" w:hanging="0"/>
        <w:rPr/>
      </w:pPr>
      <w:r>
        <w:rPr>
          <w:rStyle w:val="FontStyle15"/>
          <w:b w:val="false"/>
          <w:sz w:val="24"/>
          <w:szCs w:val="24"/>
        </w:rPr>
        <w:t>распределять загадки на тематические группы, состав</w:t>
        <w:softHyphen/>
        <w:t>лять собственные загадки на основе предложенного в учеб</w:t>
        <w:softHyphen/>
        <w:t>нике алгоритма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ind w:left="0" w:right="14" w:hanging="0"/>
        <w:rPr/>
      </w:pPr>
      <w:r>
        <w:rPr>
          <w:rStyle w:val="FontStyle15"/>
          <w:b w:val="false"/>
          <w:sz w:val="24"/>
          <w:szCs w:val="24"/>
        </w:rPr>
        <w:t>пересказывать текст подробно на основе коллективно составленного плана и под руководством учителя.</w:t>
      </w:r>
    </w:p>
    <w:p>
      <w:pPr>
        <w:pStyle w:val="Style81"/>
        <w:widowControl/>
        <w:spacing w:lineRule="auto" w:line="240"/>
        <w:ind w:left="336" w:hanging="0"/>
        <w:jc w:val="center"/>
        <w:rPr/>
      </w:pPr>
      <w:r>
        <w:rPr>
          <w:rStyle w:val="FontStyle15"/>
          <w:sz w:val="24"/>
          <w:szCs w:val="24"/>
        </w:rPr>
        <w:t>Творческая деятельность</w:t>
      </w:r>
    </w:p>
    <w:p>
      <w:pPr>
        <w:pStyle w:val="Style41"/>
        <w:widowControl/>
        <w:spacing w:lineRule="auto" w:line="240"/>
        <w:ind w:left="307" w:hanging="0"/>
        <w:rPr/>
      </w:pPr>
      <w:r>
        <w:rPr>
          <w:rStyle w:val="FontStyle12"/>
          <w:sz w:val="24"/>
          <w:szCs w:val="24"/>
        </w:rPr>
        <w:t>Учащиеся научатся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ind w:left="0" w:right="14" w:hanging="0"/>
        <w:rPr/>
      </w:pPr>
      <w:r>
        <w:rPr>
          <w:rStyle w:val="FontStyle13"/>
          <w:sz w:val="24"/>
          <w:szCs w:val="24"/>
        </w:rPr>
        <w:t>пересказывать текст подробно на основе картинного плана под руководством учител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ind w:left="0" w:right="24" w:hanging="0"/>
        <w:rPr/>
      </w:pPr>
      <w:r>
        <w:rPr>
          <w:rStyle w:val="FontStyle13"/>
          <w:sz w:val="24"/>
          <w:szCs w:val="24"/>
        </w:rPr>
        <w:t>восстанавливать деформированный текст на основе картин</w:t>
        <w:softHyphen/>
        <w:t>ного плана под руководством учител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ind w:left="0" w:right="24" w:hanging="0"/>
        <w:rPr/>
      </w:pPr>
      <w:r>
        <w:rPr>
          <w:rStyle w:val="FontStyle13"/>
          <w:sz w:val="24"/>
          <w:szCs w:val="24"/>
        </w:rPr>
        <w:t>составлять высказывание на тему прочитанного или про</w:t>
        <w:softHyphen/>
        <w:t>слушанного произведения.</w:t>
      </w:r>
    </w:p>
    <w:p>
      <w:pPr>
        <w:pStyle w:val="Style31"/>
        <w:widowControl/>
        <w:spacing w:lineRule="auto" w:line="240"/>
        <w:ind w:left="322" w:hanging="0"/>
        <w:jc w:val="left"/>
        <w:rPr/>
      </w:pPr>
      <w:r>
        <w:rPr>
          <w:rStyle w:val="FontStyle14"/>
          <w:sz w:val="24"/>
          <w:szCs w:val="24"/>
        </w:rPr>
        <w:t>Учащиеся получат возможность научиться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ind w:left="0" w:right="14" w:hanging="0"/>
        <w:rPr/>
      </w:pPr>
      <w:r>
        <w:rPr>
          <w:rStyle w:val="FontStyle15"/>
          <w:b w:val="false"/>
          <w:sz w:val="24"/>
          <w:szCs w:val="24"/>
        </w:rPr>
        <w:t>составлять небольшие высказывания о ценности друж</w:t>
        <w:softHyphen/>
        <w:t>бы и семейных отношений под руководством учителя; со</w:t>
        <w:softHyphen/>
        <w:t>относить смысл своего высказывания со смыслом пословиц и поговорок о дружбе и семейных ценностях; употреблять пословицы и поговорки в соответствии с задачами, постав</w:t>
        <w:softHyphen/>
        <w:t>ленными учителем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ind w:left="0" w:right="19" w:hanging="0"/>
        <w:rPr/>
      </w:pPr>
      <w:r>
        <w:rPr>
          <w:rStyle w:val="FontStyle15"/>
          <w:b w:val="false"/>
          <w:sz w:val="24"/>
          <w:szCs w:val="24"/>
        </w:rPr>
        <w:t>сочинять свои загадки в соответствии с представленны</w:t>
        <w:softHyphen/>
        <w:t>ми тематическими группами, используя средства художе</w:t>
        <w:softHyphen/>
        <w:t>ственной выразительности.</w:t>
      </w:r>
    </w:p>
    <w:p>
      <w:pPr>
        <w:pStyle w:val="Style81"/>
        <w:widowControl/>
        <w:spacing w:lineRule="auto" w:line="240"/>
        <w:ind w:left="298" w:hanging="0"/>
        <w:jc w:val="center"/>
        <w:rPr/>
      </w:pPr>
      <w:r>
        <w:rPr>
          <w:rStyle w:val="FontStyle15"/>
          <w:sz w:val="24"/>
          <w:szCs w:val="24"/>
        </w:rPr>
        <w:t>Литературоведческая пропедевтика</w:t>
      </w:r>
    </w:p>
    <w:p>
      <w:pPr>
        <w:pStyle w:val="Style41"/>
        <w:widowControl/>
        <w:spacing w:lineRule="auto" w:line="240"/>
        <w:ind w:left="312" w:hanging="0"/>
        <w:rPr/>
      </w:pPr>
      <w:r>
        <w:rPr>
          <w:rStyle w:val="FontStyle12"/>
          <w:sz w:val="24"/>
          <w:szCs w:val="24"/>
        </w:rPr>
        <w:t>Учащиеся научатся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ind w:left="0" w:right="19" w:hanging="0"/>
        <w:rPr/>
      </w:pPr>
      <w:r>
        <w:rPr>
          <w:rStyle w:val="FontStyle13"/>
          <w:sz w:val="24"/>
          <w:szCs w:val="24"/>
        </w:rPr>
        <w:t>различать малые фольклорные жанры (загадка, песенка, по</w:t>
        <w:softHyphen/>
        <w:t>тешка) и большие фольклорные жанры (сказка)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jc w:val="left"/>
        <w:rPr/>
      </w:pPr>
      <w:r>
        <w:rPr>
          <w:rStyle w:val="FontStyle13"/>
          <w:sz w:val="24"/>
          <w:szCs w:val="24"/>
        </w:rPr>
        <w:t>отличать прозаический текст от поэтического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ind w:left="0" w:right="19" w:hanging="0"/>
        <w:rPr/>
      </w:pPr>
      <w:r>
        <w:rPr>
          <w:rStyle w:val="FontStyle13"/>
          <w:sz w:val="24"/>
          <w:szCs w:val="24"/>
        </w:rPr>
        <w:t>находить различия между научно-познавательным и художе</w:t>
        <w:softHyphen/>
        <w:t>ственным текстом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jc w:val="left"/>
        <w:rPr/>
      </w:pPr>
      <w:r>
        <w:rPr>
          <w:rStyle w:val="FontStyle13"/>
          <w:sz w:val="24"/>
          <w:szCs w:val="24"/>
        </w:rPr>
        <w:t>называть героев произведения, давать характеристику.</w:t>
      </w:r>
    </w:p>
    <w:p>
      <w:pPr>
        <w:pStyle w:val="Style31"/>
        <w:widowControl/>
        <w:spacing w:lineRule="auto" w:line="240"/>
        <w:ind w:left="322" w:hanging="0"/>
        <w:jc w:val="left"/>
        <w:rPr/>
      </w:pPr>
      <w:r>
        <w:rPr>
          <w:rStyle w:val="FontStyle14"/>
          <w:sz w:val="24"/>
          <w:szCs w:val="24"/>
        </w:rPr>
        <w:t>Учащиеся получат возможность научиться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rPr/>
      </w:pPr>
      <w:r>
        <w:rPr>
          <w:rStyle w:val="FontStyle15"/>
          <w:b w:val="false"/>
          <w:sz w:val="24"/>
          <w:szCs w:val="24"/>
        </w:rPr>
        <w:t>отгадывать загадки на основе выявления существенных признаков предметов, осознавать особенности русских за</w:t>
        <w:softHyphen/>
        <w:t>гадок, соотносить их с народными ремёслами, распределять загадки по тематическим группам, составлять свои загад</w:t>
        <w:softHyphen/>
        <w:t>ки в соответствии с тематическими группам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ind w:left="0" w:right="10" w:hanging="0"/>
        <w:rPr/>
      </w:pPr>
      <w:r>
        <w:rPr>
          <w:rStyle w:val="FontStyle15"/>
          <w:b w:val="false"/>
          <w:sz w:val="24"/>
          <w:szCs w:val="24"/>
        </w:rPr>
        <w:t>находить в текстах народных и литературных сказок факты, связанные с историей России, её культурой (исто</w:t>
        <w:softHyphen/>
        <w:t>рические события, традиции, костюмы, быт, праздники, верования и пр.)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ind w:left="0" w:right="19" w:hanging="0"/>
        <w:rPr/>
      </w:pPr>
      <w:r>
        <w:rPr>
          <w:rStyle w:val="FontStyle15"/>
          <w:b w:val="false"/>
          <w:sz w:val="24"/>
          <w:szCs w:val="24"/>
        </w:rPr>
        <w:t>использовать знания о рифме, особенностях стихотворе</w:t>
        <w:softHyphen/>
        <w:t>ния, сказки, загадки, небылицы, песенки, потешки, юмори</w:t>
        <w:softHyphen/>
        <w:t>стического произведения в своей творческой деятельности.</w:t>
      </w:r>
    </w:p>
    <w:p>
      <w:pPr>
        <w:pStyle w:val="Style4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</w:rPr>
        <w:t>2 класс</w:t>
      </w:r>
    </w:p>
    <w:p>
      <w:pPr>
        <w:pStyle w:val="Style81"/>
        <w:widowControl/>
        <w:spacing w:lineRule="auto" w:line="240"/>
        <w:ind w:left="293" w:right="1210" w:hanging="0"/>
        <w:jc w:val="center"/>
        <w:rPr/>
      </w:pPr>
      <w:r>
        <w:rPr>
          <w:rStyle w:val="FontStyle15"/>
          <w:sz w:val="24"/>
          <w:szCs w:val="24"/>
        </w:rPr>
        <w:t>Виды речевой и читательской деятельности</w:t>
      </w:r>
    </w:p>
    <w:p>
      <w:pPr>
        <w:pStyle w:val="Style81"/>
        <w:widowControl/>
        <w:spacing w:lineRule="auto" w:line="240"/>
        <w:ind w:left="293" w:right="1210" w:hanging="0"/>
        <w:jc w:val="left"/>
        <w:rPr/>
      </w:pPr>
      <w:r>
        <w:rPr>
          <w:rStyle w:val="FontStyle12"/>
          <w:sz w:val="24"/>
          <w:szCs w:val="24"/>
        </w:rPr>
        <w:t>Учащиеся научатся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0" w:right="10" w:hanging="0"/>
        <w:rPr/>
      </w:pPr>
      <w:r>
        <w:rPr>
          <w:rStyle w:val="FontStyle13"/>
          <w:sz w:val="24"/>
          <w:szCs w:val="24"/>
        </w:rPr>
        <w:t>понимать цели изучения темы, представленной на шмуцти</w:t>
        <w:softHyphen/>
        <w:t>тулах, пользоваться (под руководством учителя) в читательской практике приёмами чтения (комментированное чтение, чтение диалога, выборочное чтение)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0" w:right="10" w:hanging="0"/>
        <w:rPr/>
      </w:pPr>
      <w:r>
        <w:rPr>
          <w:rStyle w:val="FontStyle13"/>
          <w:sz w:val="24"/>
          <w:szCs w:val="24"/>
        </w:rPr>
        <w:t>читать целыми словами со скоростью чтения, позволяющей понимать художественный текст; при чтении отражать настро</w:t>
        <w:softHyphen/>
        <w:t>ение автора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ориентироваться в учебной книге, её элементах; находить сходные элементы в книге художественной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0" w:right="5" w:hanging="0"/>
        <w:rPr/>
      </w:pPr>
      <w:r>
        <w:rPr>
          <w:rStyle w:val="FontStyle13"/>
          <w:sz w:val="24"/>
          <w:szCs w:val="24"/>
        </w:rPr>
        <w:t>просматривать и выбирать книги для самостоятельного чте</w:t>
        <w:softHyphen/>
        <w:t>ния и поиска нужной информации (справочная литература) по совету взрослых; фиксировать свои читательские успехи в «Ра</w:t>
        <w:softHyphen/>
        <w:t>бочей тетради»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0" w:right="14" w:hanging="0"/>
        <w:rPr/>
      </w:pPr>
      <w:r>
        <w:rPr>
          <w:rStyle w:val="FontStyle13"/>
          <w:sz w:val="24"/>
          <w:szCs w:val="24"/>
        </w:rPr>
        <w:t>осознавать нравственное содержание пословиц, поговорок, мудрых изречений русского народа, соотносить их нравствен</w:t>
        <w:softHyphen/>
        <w:t>ный смысл с изучаемыми произведениями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распределять загадки по тематическим группам, составлять собственные загадки на основе предложенного в учебнике ал</w:t>
        <w:softHyphen/>
        <w:t>горитма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0" w:right="10" w:hanging="0"/>
        <w:rPr/>
      </w:pPr>
      <w:r>
        <w:rPr>
          <w:rStyle w:val="FontStyle13"/>
          <w:sz w:val="24"/>
          <w:szCs w:val="24"/>
        </w:rPr>
        <w:t>соотносить заголовок текста с содержанием, осознавать вза</w:t>
        <w:softHyphen/>
        <w:t>имосвязь содержания текста с его заголовком (почему так на</w:t>
        <w:softHyphen/>
        <w:t>зывается); определять характер литературных героев, приво</w:t>
        <w:softHyphen/>
        <w:t>дить примеры их поступков.</w:t>
      </w:r>
    </w:p>
    <w:p>
      <w:pPr>
        <w:pStyle w:val="Style31"/>
        <w:widowControl/>
        <w:spacing w:lineRule="auto" w:line="240"/>
        <w:ind w:left="307" w:hanging="0"/>
        <w:jc w:val="left"/>
        <w:rPr/>
      </w:pPr>
      <w:r>
        <w:rPr>
          <w:rStyle w:val="FontStyle14"/>
          <w:sz w:val="24"/>
          <w:szCs w:val="24"/>
        </w:rPr>
        <w:t>Учащиеся получат возможность научиться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5"/>
          <w:b w:val="false"/>
          <w:sz w:val="24"/>
          <w:szCs w:val="24"/>
        </w:rPr>
        <w:t>читать вслух бегло, осознанно, без искажений, вырази</w:t>
        <w:softHyphen/>
        <w:t>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5"/>
          <w:b w:val="false"/>
          <w:sz w:val="24"/>
          <w:szCs w:val="24"/>
        </w:rPr>
        <w:t>понимать смысл традиций и праздников русского народа, сохранять традиции семьи и школы, осуществлять подготов</w:t>
        <w:softHyphen/>
        <w:t>ку к праздникам; составлять высказывания о самых ярких и впечатляющих событиях, происходящих в дни семейных празд</w:t>
        <w:softHyphen/>
        <w:t>ников, делиться впечатлениями о праздниках с друзьям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0" w:right="10" w:hanging="0"/>
        <w:rPr/>
      </w:pPr>
      <w:r>
        <w:rPr>
          <w:rStyle w:val="FontStyle15"/>
          <w:b w:val="false"/>
          <w:sz w:val="24"/>
          <w:szCs w:val="24"/>
        </w:rPr>
        <w:t>употреблять пословицы и поговорки в диалогах и выска</w:t>
        <w:softHyphen/>
        <w:t>зываниях на заданную тему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5"/>
          <w:b w:val="false"/>
          <w:sz w:val="24"/>
          <w:szCs w:val="24"/>
        </w:rPr>
        <w:t>наблюдать, как поэт воспевает родную природу, какие чувства при этом испытывает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right="5" w:hanging="0"/>
        <w:rPr/>
      </w:pPr>
      <w:r>
        <w:rPr>
          <w:rStyle w:val="FontStyle15"/>
          <w:b w:val="false"/>
          <w:sz w:val="24"/>
          <w:szCs w:val="24"/>
        </w:rPr>
        <w:t>рассуждать о категориях «добро» и «зло», «красиво» и «некрасив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</w:t>
        <w:softHyphen/>
        <w:t>ных дилемм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right="5" w:hanging="0"/>
        <w:rPr/>
      </w:pPr>
      <w:r>
        <w:rPr>
          <w:rStyle w:val="FontStyle15"/>
          <w:b w:val="false"/>
          <w:sz w:val="24"/>
          <w:szCs w:val="24"/>
        </w:rPr>
        <w:t>пользоваться элементарными приёмами анализа текста с помощью учителя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right="5" w:hanging="0"/>
        <w:rPr/>
      </w:pPr>
      <w:r>
        <w:rPr>
          <w:rStyle w:val="FontStyle15"/>
          <w:b w:val="false"/>
          <w:sz w:val="24"/>
          <w:szCs w:val="24"/>
        </w:rPr>
        <w:t>осуществлять переход от событийного восприятия про</w:t>
        <w:softHyphen/>
        <w:t>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5"/>
          <w:b w:val="false"/>
          <w:sz w:val="24"/>
          <w:szCs w:val="24"/>
        </w:rPr>
        <w:t>задавать вопросы по прочитанному произведению, на</w:t>
        <w:softHyphen/>
        <w:t>ходить на них ответы в тексте; находить эпизод из прочитанного произведения для ответа на вопрос или под</w:t>
        <w:softHyphen/>
        <w:t>тверждения собственного мнения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right="10" w:hanging="0"/>
        <w:rPr/>
      </w:pPr>
      <w:r>
        <w:rPr>
          <w:rStyle w:val="FontStyle15"/>
          <w:b w:val="false"/>
          <w:sz w:val="24"/>
          <w:szCs w:val="24"/>
        </w:rPr>
        <w:t>делить текст на части; озаглавливать части, подроб</w:t>
        <w:softHyphen/>
        <w:t>но пересказывать, опираясь на составленный под руковод</w:t>
        <w:softHyphen/>
        <w:t>ством учителя план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right="5" w:hanging="0"/>
        <w:rPr/>
      </w:pPr>
      <w:r>
        <w:rPr>
          <w:rStyle w:val="FontStyle15"/>
          <w:b w:val="false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5"/>
          <w:b w:val="false"/>
          <w:sz w:val="24"/>
          <w:szCs w:val="24"/>
        </w:rPr>
        <w:t>находить книги для самостоятельного чтения в библио</w:t>
        <w:softHyphen/>
        <w:t>теках (школьной, домашней, городской, виртуальной и др.); при выборе книг и поиске информации опираться на аппа</w:t>
        <w:softHyphen/>
        <w:t>рат книги, её элементы; делиться своими впечатлениями о прочитанных книгах, участвовать в диалогах и дискуссиях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right="5" w:hanging="0"/>
        <w:rPr/>
      </w:pPr>
      <w:r>
        <w:rPr>
          <w:rStyle w:val="FontStyle15"/>
          <w:b w:val="false"/>
          <w:sz w:val="24"/>
          <w:szCs w:val="24"/>
        </w:rPr>
        <w:t>пользоваться тематическим каталогом в школьной би</w:t>
        <w:softHyphen/>
        <w:t>блиотеке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5"/>
          <w:b w:val="false"/>
          <w:sz w:val="24"/>
          <w:szCs w:val="24"/>
        </w:rPr>
        <w:t>составлять краткую аннотацию (автор, название, тема книги, рекомендации к чтению) на художественное произ</w:t>
        <w:softHyphen/>
        <w:t>ведение по образцу</w:t>
      </w:r>
      <w:r>
        <w:rPr>
          <w:rStyle w:val="FontStyle15"/>
          <w:sz w:val="24"/>
          <w:szCs w:val="24"/>
        </w:rPr>
        <w:t>.</w:t>
      </w:r>
    </w:p>
    <w:p>
      <w:pPr>
        <w:pStyle w:val="Style81"/>
        <w:widowControl/>
        <w:spacing w:lineRule="auto" w:line="240"/>
        <w:ind w:left="307" w:right="3226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307" w:right="3226" w:firstLine="401"/>
        <w:rPr/>
      </w:pPr>
      <w:r>
        <w:rPr>
          <w:rStyle w:val="FontStyle15"/>
          <w:sz w:val="24"/>
          <w:szCs w:val="24"/>
        </w:rPr>
        <w:t>Творческая деятельность</w:t>
      </w:r>
    </w:p>
    <w:p>
      <w:pPr>
        <w:pStyle w:val="Style81"/>
        <w:widowControl/>
        <w:spacing w:lineRule="auto" w:line="240"/>
        <w:ind w:left="307" w:right="3226" w:hanging="0"/>
        <w:jc w:val="left"/>
        <w:rPr/>
      </w:pPr>
      <w:r>
        <w:rPr>
          <w:rStyle w:val="FontStyle12"/>
          <w:sz w:val="24"/>
          <w:szCs w:val="24"/>
        </w:rPr>
        <w:t>Учащиеся научатся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right="5" w:hanging="0"/>
        <w:rPr/>
      </w:pPr>
      <w:r>
        <w:rPr>
          <w:rStyle w:val="FontStyle13"/>
          <w:sz w:val="24"/>
          <w:szCs w:val="24"/>
        </w:rPr>
        <w:t>пересказывать текст подробно на основе коллективно со</w:t>
        <w:softHyphen/>
        <w:t>ставленного плана или опорных слов под руководством учи</w:t>
        <w:softHyphen/>
        <w:t>теля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right="5" w:hanging="0"/>
        <w:rPr/>
      </w:pPr>
      <w:r>
        <w:rPr>
          <w:rStyle w:val="FontStyle13"/>
          <w:sz w:val="24"/>
          <w:szCs w:val="24"/>
        </w:rPr>
        <w:t>составлять собственные высказывания на основе произве</w:t>
        <w:softHyphen/>
        <w:t>дений, высказывая собственное отношение к прочитанному.</w:t>
      </w:r>
    </w:p>
    <w:p>
      <w:pPr>
        <w:pStyle w:val="Style31"/>
        <w:widowControl/>
        <w:spacing w:lineRule="auto" w:line="240"/>
        <w:ind w:left="322" w:hanging="0"/>
        <w:jc w:val="left"/>
        <w:rPr/>
      </w:pPr>
      <w:r>
        <w:rPr>
          <w:rStyle w:val="FontStyle14"/>
          <w:sz w:val="24"/>
          <w:szCs w:val="24"/>
        </w:rPr>
        <w:t>Учащиеся получат возможность научиться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right="5" w:hanging="0"/>
        <w:rPr/>
      </w:pPr>
      <w:r>
        <w:rPr>
          <w:rStyle w:val="FontStyle15"/>
          <w:b w:val="false"/>
          <w:sz w:val="24"/>
          <w:szCs w:val="24"/>
        </w:rPr>
        <w:t>сочинять свои произведения малых жанров устного на</w:t>
        <w:softHyphen/>
        <w:t>родного творчества в соответствии с жанровыми особен</w:t>
        <w:softHyphen/>
        <w:t>ностями и индивидуальной задумкой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right="5" w:hanging="0"/>
        <w:rPr/>
      </w:pPr>
      <w:r>
        <w:rPr>
          <w:rStyle w:val="FontStyle15"/>
          <w:b w:val="false"/>
          <w:sz w:val="24"/>
          <w:szCs w:val="24"/>
        </w:rPr>
        <w:t>творчески пересказывать содержание произведения от автора, от лица героя</w:t>
      </w:r>
      <w:r>
        <w:rPr>
          <w:rStyle w:val="FontStyle15"/>
          <w:sz w:val="24"/>
          <w:szCs w:val="24"/>
        </w:rPr>
        <w:t>.</w:t>
      </w:r>
    </w:p>
    <w:p>
      <w:pPr>
        <w:pStyle w:val="Style81"/>
        <w:widowControl/>
        <w:spacing w:lineRule="auto" w:line="240"/>
        <w:ind w:left="307" w:right="2112" w:hanging="0"/>
        <w:jc w:val="center"/>
        <w:rPr/>
      </w:pPr>
      <w:r>
        <w:rPr>
          <w:rStyle w:val="FontStyle15"/>
          <w:sz w:val="24"/>
          <w:szCs w:val="24"/>
        </w:rPr>
        <w:t>Литературоведческая пропедевтика</w:t>
      </w:r>
    </w:p>
    <w:p>
      <w:pPr>
        <w:pStyle w:val="Style81"/>
        <w:widowControl/>
        <w:spacing w:lineRule="auto" w:line="240"/>
        <w:ind w:left="307" w:right="2112" w:hanging="0"/>
        <w:jc w:val="left"/>
        <w:rPr/>
      </w:pPr>
      <w:r>
        <w:rPr>
          <w:rStyle w:val="FontStyle12"/>
          <w:sz w:val="24"/>
          <w:szCs w:val="24"/>
        </w:rPr>
        <w:t>Учащиеся научатся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07" w:leader="none"/>
        </w:tabs>
        <w:spacing w:lineRule="auto" w:line="240"/>
        <w:ind w:left="0" w:right="14" w:hanging="0"/>
        <w:rPr/>
      </w:pPr>
      <w:r>
        <w:rPr>
          <w:rStyle w:val="FontStyle13"/>
          <w:sz w:val="24"/>
          <w:szCs w:val="24"/>
        </w:rPr>
        <w:t>различать потешки, небылицы, песенки, считалки, народ</w:t>
        <w:softHyphen/>
        <w:t>ные сказки, осознавать их культурную ценность для русского народ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07" w:leader="none"/>
        </w:tabs>
        <w:spacing w:lineRule="auto" w:line="240"/>
        <w:ind w:left="0" w:right="19" w:hanging="0"/>
        <w:rPr/>
      </w:pPr>
      <w:r>
        <w:rPr>
          <w:rStyle w:val="FontStyle13"/>
          <w:sz w:val="24"/>
          <w:szCs w:val="24"/>
        </w:rPr>
        <w:t>находить различия между научно-познавательным и художе</w:t>
        <w:softHyphen/>
        <w:t>ственным текстом; приводить факты из текста, указывающие на его принадлежность к научно-познавательному или художе</w:t>
        <w:softHyphen/>
        <w:t>ственному; составлять таблицу различи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07" w:leader="none"/>
        </w:tabs>
        <w:spacing w:lineRule="auto" w:line="240"/>
        <w:ind w:left="0" w:right="19" w:hanging="0"/>
        <w:rPr/>
      </w:pPr>
      <w:r>
        <w:rPr>
          <w:rStyle w:val="FontStyle13"/>
          <w:sz w:val="24"/>
          <w:szCs w:val="24"/>
        </w:rPr>
        <w:t>использовать знания о рифме, особенностях жанров (сти</w:t>
        <w:softHyphen/>
        <w:t>хотворения, сказки, загадки, небылицы, песенки, потешки), особенностях юмористического произведения в своей литера</w:t>
        <w:softHyphen/>
        <w:t>турно-творческой деятельности.</w:t>
      </w:r>
    </w:p>
    <w:p>
      <w:pPr>
        <w:pStyle w:val="Style31"/>
        <w:widowControl/>
        <w:spacing w:lineRule="auto" w:line="240"/>
        <w:ind w:left="326" w:hanging="0"/>
        <w:jc w:val="left"/>
        <w:rPr/>
      </w:pPr>
      <w:r>
        <w:rPr>
          <w:rStyle w:val="FontStyle14"/>
          <w:sz w:val="24"/>
          <w:szCs w:val="24"/>
        </w:rPr>
        <w:t>Учащиеся получат возможность научиться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07" w:leader="none"/>
        </w:tabs>
        <w:spacing w:lineRule="auto" w:line="240"/>
        <w:ind w:left="0" w:right="10" w:hanging="0"/>
        <w:rPr/>
      </w:pPr>
      <w:r>
        <w:rPr>
          <w:rStyle w:val="FontStyle15"/>
          <w:b w:val="false"/>
          <w:sz w:val="24"/>
          <w:szCs w:val="24"/>
        </w:rPr>
        <w:t>понимать особенности стихотворения: расположение строк, рифму, ритм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07" w:leader="none"/>
        </w:tabs>
        <w:spacing w:lineRule="auto" w:line="240"/>
        <w:ind w:left="0" w:right="10" w:hanging="0"/>
        <w:rPr/>
      </w:pPr>
      <w:r>
        <w:rPr>
          <w:rStyle w:val="FontStyle15"/>
          <w:b w:val="false"/>
          <w:sz w:val="24"/>
          <w:szCs w:val="24"/>
        </w:rPr>
        <w:t>определять героев басни, характеризовать их, понимать мораль и разъяснять её своими словам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07" w:leader="none"/>
        </w:tabs>
        <w:spacing w:lineRule="auto" w:line="240"/>
        <w:ind w:left="0" w:right="19" w:hanging="0"/>
        <w:rPr/>
      </w:pPr>
      <w:r>
        <w:rPr>
          <w:rStyle w:val="FontStyle15"/>
          <w:b w:val="false"/>
          <w:sz w:val="24"/>
          <w:szCs w:val="24"/>
        </w:rPr>
        <w:t>находить в произведении средства художественной вы</w:t>
        <w:softHyphen/>
        <w:t>разительност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07" w:leader="none"/>
        </w:tabs>
        <w:spacing w:lineRule="auto" w:line="240"/>
        <w:ind w:left="0" w:right="19" w:hanging="0"/>
        <w:rPr>
          <w:rFonts w:ascii="Times New Roman" w:hAnsi="Times New Roman" w:cs="Times New Roman"/>
          <w:bCs/>
          <w:i/>
          <w:i/>
          <w:iCs/>
        </w:rPr>
      </w:pPr>
      <w:r>
        <w:rPr>
          <w:rStyle w:val="FontStyle15"/>
          <w:b w:val="false"/>
          <w:sz w:val="24"/>
          <w:szCs w:val="24"/>
        </w:rPr>
        <w:t>понимать, позицию какого героя произведения поддержи</w:t>
        <w:softHyphen/>
        <w:t>вает автор, находить доказательство этому в тексте.</w:t>
      </w:r>
    </w:p>
    <w:p>
      <w:pPr>
        <w:pStyle w:val="Style71"/>
        <w:widowControl/>
        <w:ind w:left="2520" w:right="2515" w:hanging="0"/>
        <w:rPr/>
      </w:pPr>
      <w:r>
        <w:rPr>
          <w:rStyle w:val="FontStyle12"/>
          <w:sz w:val="24"/>
          <w:szCs w:val="24"/>
        </w:rPr>
        <w:t xml:space="preserve">3 класс </w:t>
      </w:r>
    </w:p>
    <w:p>
      <w:pPr>
        <w:pStyle w:val="Style81"/>
        <w:widowControl/>
        <w:spacing w:lineRule="auto" w:line="240"/>
        <w:ind w:left="307" w:right="1267" w:hanging="0"/>
        <w:jc w:val="center"/>
        <w:rPr/>
      </w:pPr>
      <w:r>
        <w:rPr>
          <w:rStyle w:val="FontStyle15"/>
          <w:sz w:val="24"/>
          <w:szCs w:val="24"/>
        </w:rPr>
        <w:t>Виды речевой и читательской деятельности</w:t>
      </w:r>
    </w:p>
    <w:p>
      <w:pPr>
        <w:pStyle w:val="Style81"/>
        <w:widowControl/>
        <w:spacing w:lineRule="auto" w:line="240"/>
        <w:ind w:left="307" w:right="1267" w:hanging="0"/>
        <w:jc w:val="left"/>
        <w:rPr/>
      </w:pPr>
      <w:r>
        <w:rPr>
          <w:rStyle w:val="FontStyle12"/>
          <w:sz w:val="24"/>
          <w:szCs w:val="24"/>
        </w:rPr>
        <w:t>Учащиеся научатся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ind w:left="0" w:right="10" w:hanging="0"/>
        <w:rPr/>
      </w:pPr>
      <w:r>
        <w:rPr>
          <w:rStyle w:val="FontStyle13"/>
          <w:sz w:val="24"/>
          <w:szCs w:val="24"/>
        </w:rPr>
        <w:t>читать вслух бегло, осознанно, без искажений, выразитель</w:t>
        <w:softHyphen/>
        <w:t>но, передавая своё отношение к прочитанному, выделяя при чтении важные по смыслу слова, соблюдая паузы между пред</w:t>
        <w:softHyphen/>
        <w:t>ложениями и частями текст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ind w:left="0" w:right="14" w:hanging="0"/>
        <w:rPr/>
      </w:pPr>
      <w:r>
        <w:rPr>
          <w:rStyle w:val="FontStyle13"/>
          <w:sz w:val="24"/>
          <w:szCs w:val="24"/>
        </w:rPr>
        <w:t>осознанно выбирать виды чтения (ознакомительное, выбо</w:t>
        <w:softHyphen/>
        <w:t>рочное, изучающее, поисковое) в зависимости от цели чт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понимать смысл традиций и праздников русского народа, сохранять традиции семьи и школы, осмысленно готовиться к национальным праздникам; составлять высказывания о са</w:t>
        <w:softHyphen/>
        <w:t>мых ярких и впечатляющих событиях, происходящих в дни семейных праздников, делиться впечатлениями о праздниках с друзьями и товарищами по классу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240"/>
        <w:ind w:left="0" w:right="10" w:hanging="0"/>
        <w:rPr/>
      </w:pPr>
      <w:r>
        <w:rPr>
          <w:rStyle w:val="FontStyle13"/>
          <w:sz w:val="24"/>
          <w:szCs w:val="24"/>
        </w:rPr>
        <w:t>употреблять пословицы и поговорки в диалогах и высказы</w:t>
        <w:softHyphen/>
        <w:t>ваниях на заданную тему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10" w:hanging="0"/>
        <w:rPr/>
      </w:pPr>
      <w:r>
        <w:rPr>
          <w:rStyle w:val="FontStyle13"/>
          <w:sz w:val="24"/>
          <w:szCs w:val="24"/>
        </w:rPr>
        <w:t>наблюдать, как поэт воспевает родную природу, какие чув</w:t>
        <w:softHyphen/>
        <w:t>ства при этом испытывает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5" w:hanging="0"/>
        <w:rPr/>
      </w:pPr>
      <w:r>
        <w:rPr>
          <w:rStyle w:val="FontStyle13"/>
          <w:sz w:val="24"/>
          <w:szCs w:val="24"/>
        </w:rPr>
        <w:t xml:space="preserve">рассуждать о категориях </w:t>
      </w:r>
      <w:r>
        <w:rPr>
          <w:rStyle w:val="FontStyle15"/>
          <w:sz w:val="24"/>
          <w:szCs w:val="24"/>
        </w:rPr>
        <w:t xml:space="preserve">добро </w:t>
      </w:r>
      <w:r>
        <w:rPr>
          <w:rStyle w:val="FontStyle13"/>
          <w:sz w:val="24"/>
          <w:szCs w:val="24"/>
        </w:rPr>
        <w:t xml:space="preserve">и </w:t>
      </w:r>
      <w:r>
        <w:rPr>
          <w:rStyle w:val="FontStyle15"/>
          <w:sz w:val="24"/>
          <w:szCs w:val="24"/>
        </w:rPr>
        <w:t xml:space="preserve">зло, красиво </w:t>
      </w:r>
      <w:r>
        <w:rPr>
          <w:rStyle w:val="FontStyle13"/>
          <w:sz w:val="24"/>
          <w:szCs w:val="24"/>
        </w:rPr>
        <w:t xml:space="preserve">и </w:t>
      </w:r>
      <w:r>
        <w:rPr>
          <w:rStyle w:val="FontStyle15"/>
          <w:sz w:val="24"/>
          <w:szCs w:val="24"/>
        </w:rPr>
        <w:t xml:space="preserve">некрасиво, </w:t>
      </w:r>
      <w:r>
        <w:rPr>
          <w:rStyle w:val="FontStyle13"/>
          <w:sz w:val="24"/>
          <w:szCs w:val="24"/>
        </w:rPr>
        <w:t>употреблять данные понятия и их смысловые оттенки в своих оценочных высказываниях; предлагать свои варианты разре</w:t>
        <w:softHyphen/>
        <w:t>шения конфликтных ситуаций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5" w:hanging="0"/>
        <w:rPr/>
      </w:pPr>
      <w:r>
        <w:rPr>
          <w:rStyle w:val="FontStyle13"/>
          <w:sz w:val="24"/>
          <w:szCs w:val="24"/>
        </w:rPr>
        <w:t>пользоваться элементарными приёмами анализа текста; со</w:t>
        <w:softHyphen/>
        <w:t>ставлять краткую аннотацию (автор, название, тема книги, рекомендации к чтению) на художественное произведение по образцу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5" w:hanging="0"/>
        <w:rPr/>
      </w:pPr>
      <w:r>
        <w:rPr>
          <w:rStyle w:val="FontStyle13"/>
          <w:sz w:val="24"/>
          <w:szCs w:val="24"/>
        </w:rPr>
        <w:t>самостоятельно читать произведение, понимать главную мысль; соотносить главную мысль произведения с пословицей или поговоркой; понимать, позицию какого героя произведе</w:t>
        <w:softHyphen/>
        <w:t>ния поддерживает автор, находить этому доказательства в тек</w:t>
        <w:softHyphen/>
        <w:t>сте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задавать вопросы по прочитанному произведению, находить на них ответы в тексте; находить эпизод из прочитанного про</w:t>
        <w:softHyphen/>
        <w:t>изведения для ответа на вопрос или подтверждения собствен</w:t>
        <w:softHyphen/>
        <w:t>ного мнения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10" w:hanging="0"/>
        <w:rPr/>
      </w:pPr>
      <w:r>
        <w:rPr>
          <w:rStyle w:val="FontStyle13"/>
          <w:sz w:val="24"/>
          <w:szCs w:val="24"/>
        </w:rPr>
        <w:t>делить текст на части; озаглавливать части, подробно пере</w:t>
        <w:softHyphen/>
        <w:t>сказывать, опираясь на составленный под руководством учите</w:t>
        <w:softHyphen/>
        <w:t>ля план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находить книги для самостоятельного чтения в библиотеках (школьной, домашней, городской, виртуальной и др.); при вы</w:t>
        <w:softHyphen/>
        <w:t>боре книг и поиске информации опираться на аппарат книги, её элементы; делиться своими впечатлениями о прочитанных книгах, участвовать в диалогах и дискуссиях о них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10" w:hanging="0"/>
        <w:rPr/>
      </w:pPr>
      <w:r>
        <w:rPr>
          <w:rStyle w:val="FontStyle13"/>
          <w:sz w:val="24"/>
          <w:szCs w:val="24"/>
        </w:rPr>
        <w:t>пользоваться тематическим каталогом в школьной библио</w:t>
        <w:softHyphen/>
        <w:t>теке.</w:t>
      </w:r>
    </w:p>
    <w:p>
      <w:pPr>
        <w:pStyle w:val="Style31"/>
        <w:widowControl/>
        <w:spacing w:lineRule="auto" w:line="240"/>
        <w:ind w:left="317" w:hanging="0"/>
        <w:jc w:val="left"/>
        <w:rPr/>
      </w:pPr>
      <w:r>
        <w:rPr>
          <w:rStyle w:val="FontStyle14"/>
          <w:sz w:val="24"/>
          <w:szCs w:val="24"/>
        </w:rPr>
        <w:t>Учащиеся получат возможность научиться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5" w:hanging="0"/>
        <w:rPr/>
      </w:pPr>
      <w:r>
        <w:rPr>
          <w:rStyle w:val="FontStyle15"/>
          <w:b w:val="false"/>
          <w:sz w:val="24"/>
          <w:szCs w:val="24"/>
        </w:rPr>
        <w:t>понимать значимость произведений великих русских пи</w:t>
        <w:softHyphen/>
        <w:t>сателей и поэтов (Пушкина, Толстого, Чехова, Тютчева, Фета, Некрасова и др.) для русской культуры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15"/>
          <w:b w:val="false"/>
          <w:sz w:val="24"/>
          <w:szCs w:val="24"/>
        </w:rPr>
        <w:t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15"/>
          <w:b w:val="false"/>
          <w:sz w:val="24"/>
          <w:szCs w:val="24"/>
        </w:rPr>
        <w:t>читать вслух бегло, осознанно, без искажений, инто</w:t>
        <w:softHyphen/>
        <w:t>национно объединять слова в предложении и предложения в тексте, выражая своё отношение к содержанию и героям произвед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15"/>
          <w:b w:val="false"/>
          <w:sz w:val="24"/>
          <w:szCs w:val="24"/>
        </w:rPr>
        <w:t>пользоваться элементарными приёмами анализа текста с целью его изучения и осмысления; осознавать через произ</w:t>
        <w:softHyphen/>
        <w:t>ведения великих мастеров слова их нравственные и эстети</w:t>
        <w:softHyphen/>
        <w:t>ческие ценности (добра, мира, терпения, справедливости, трудолюбия); эстетически воспринимать произведения ли</w:t>
        <w:softHyphen/>
        <w:t>тературы, замечать образные выражения в поэтическом тексте, понимать, что точно подобранное автором слово способно создавать яркий образ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29" w:hanging="0"/>
        <w:rPr/>
      </w:pPr>
      <w:r>
        <w:rPr>
          <w:rStyle w:val="FontStyle15"/>
          <w:b w:val="false"/>
          <w:sz w:val="24"/>
          <w:szCs w:val="24"/>
        </w:rPr>
        <w:t>участвовать в дискуссиях на нравственные темы; под</w:t>
        <w:softHyphen/>
        <w:t>бирать примеры из прочитанных произведений, доказывая свою точку зре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19" w:hanging="0"/>
        <w:rPr/>
      </w:pPr>
      <w:r>
        <w:rPr>
          <w:rStyle w:val="FontStyle15"/>
          <w:b w:val="false"/>
          <w:sz w:val="24"/>
          <w:szCs w:val="24"/>
        </w:rPr>
        <w:t>формулировать один вопрос проблемного характера к из</w:t>
        <w:softHyphen/>
        <w:t>учаемому тексту; находить эпизоды из разных частей про</w:t>
        <w:softHyphen/>
        <w:t>читанного произведения, доказывающие собственное мнение о проблем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24" w:hanging="0"/>
        <w:rPr/>
      </w:pPr>
      <w:r>
        <w:rPr>
          <w:rStyle w:val="FontStyle15"/>
          <w:b w:val="false"/>
          <w:sz w:val="24"/>
          <w:szCs w:val="24"/>
        </w:rPr>
        <w:t>делить текст на части, подбирать заголовки к ним, составлять самостоятельно план пересказа, продумывать связки для соединения часте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29" w:hanging="0"/>
        <w:rPr/>
      </w:pPr>
      <w:r>
        <w:rPr>
          <w:rStyle w:val="FontStyle15"/>
          <w:b w:val="false"/>
          <w:sz w:val="24"/>
          <w:szCs w:val="24"/>
        </w:rPr>
        <w:t>находить в произведениях средства художественной вы</w:t>
        <w:softHyphen/>
        <w:t>разительност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19" w:hanging="0"/>
        <w:rPr/>
      </w:pPr>
      <w:r>
        <w:rPr>
          <w:rStyle w:val="FontStyle15"/>
          <w:b w:val="false"/>
          <w:sz w:val="24"/>
          <w:szCs w:val="24"/>
        </w:rPr>
        <w:t>готовить проекты о книгах и библиотеке; участвовать в книжных конференциях и выставках; пользоваться алфа</w:t>
        <w:softHyphen/>
        <w:t>витным и тематическим каталогом в библиотек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19" w:hanging="0"/>
        <w:rPr/>
      </w:pPr>
      <w:r>
        <w:rPr>
          <w:rStyle w:val="FontStyle15"/>
          <w:b w:val="false"/>
          <w:sz w:val="24"/>
          <w:szCs w:val="24"/>
        </w:rPr>
        <w:t>пересказывать содержание произведения подробно, выбо</w:t>
        <w:softHyphen/>
        <w:t>рочно и кратко, опираясь на самостоятельно составленный план; соблюдать при пересказе логическую последователь</w:t>
        <w:softHyphen/>
        <w:t>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</w:t>
        <w:softHyphen/>
        <w:t>новки) или рассуждения.</w:t>
      </w:r>
    </w:p>
    <w:p>
      <w:pPr>
        <w:pStyle w:val="Style81"/>
        <w:widowControl/>
        <w:spacing w:lineRule="auto" w:line="240"/>
        <w:ind w:left="307" w:right="3379" w:hanging="0"/>
        <w:jc w:val="center"/>
        <w:rPr/>
      </w:pPr>
      <w:r>
        <w:rPr>
          <w:rStyle w:val="FontStyle15"/>
          <w:sz w:val="24"/>
          <w:szCs w:val="24"/>
        </w:rPr>
        <w:t>Творческая деятельность</w:t>
      </w:r>
    </w:p>
    <w:p>
      <w:pPr>
        <w:pStyle w:val="Style81"/>
        <w:widowControl/>
        <w:spacing w:lineRule="auto" w:line="240"/>
        <w:ind w:left="307" w:right="3379" w:hanging="0"/>
        <w:jc w:val="left"/>
        <w:rPr/>
      </w:pPr>
      <w:r>
        <w:rPr>
          <w:rStyle w:val="FontStyle12"/>
          <w:sz w:val="24"/>
          <w:szCs w:val="24"/>
        </w:rPr>
        <w:t>Учащиеся научатся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24" w:hanging="0"/>
        <w:rPr/>
      </w:pPr>
      <w:r>
        <w:rPr>
          <w:rStyle w:val="FontStyle13"/>
          <w:sz w:val="24"/>
          <w:szCs w:val="24"/>
        </w:rPr>
        <w:t>сочинять самостоятельно произведения малых жанров уст</w:t>
        <w:softHyphen/>
        <w:t>ного народного творчества в соответствии с жанровыми осо</w:t>
        <w:softHyphen/>
        <w:t>бенностями и индивидуальной задумко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19" w:hanging="0"/>
        <w:rPr/>
      </w:pPr>
      <w:r>
        <w:rPr>
          <w:rStyle w:val="FontStyle13"/>
          <w:sz w:val="24"/>
          <w:szCs w:val="24"/>
        </w:rPr>
        <w:t>писать небольшие по объёму сочинения и изложения о зна</w:t>
        <w:softHyphen/>
        <w:t>чимости чтения в жизни человека по пословице, по аналогии с прочитанным текстом — повествованием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10" w:hanging="0"/>
        <w:rPr/>
      </w:pPr>
      <w:r>
        <w:rPr>
          <w:rStyle w:val="FontStyle13"/>
          <w:sz w:val="24"/>
          <w:szCs w:val="24"/>
        </w:rPr>
        <w:t>пересказывать содержание произведения от автора, от лица героя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14" w:hanging="0"/>
        <w:rPr/>
      </w:pPr>
      <w:r>
        <w:rPr>
          <w:rStyle w:val="FontStyle13"/>
          <w:sz w:val="24"/>
          <w:szCs w:val="24"/>
        </w:rPr>
        <w:t>сказывать русские народные сказки, находить в них не</w:t>
        <w:softHyphen/>
        <w:t>преходящие нравственные ценности, осознавать русские на</w:t>
        <w:softHyphen/>
        <w:t>циональные традиции и праздники, описываемые в народных сказках.</w:t>
      </w:r>
    </w:p>
    <w:p>
      <w:pPr>
        <w:pStyle w:val="Style31"/>
        <w:widowControl/>
        <w:spacing w:lineRule="auto" w:line="240"/>
        <w:ind w:left="326" w:hanging="0"/>
        <w:jc w:val="left"/>
        <w:rPr/>
      </w:pPr>
      <w:r>
        <w:rPr>
          <w:rStyle w:val="FontStyle14"/>
          <w:sz w:val="24"/>
          <w:szCs w:val="24"/>
        </w:rPr>
        <w:t>Учащиеся получат возможность научитьс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right="5" w:hanging="0"/>
        <w:rPr/>
      </w:pPr>
      <w:r>
        <w:rPr>
          <w:rStyle w:val="FontStyle15"/>
          <w:b w:val="false"/>
          <w:sz w:val="24"/>
          <w:szCs w:val="24"/>
        </w:rPr>
        <w:t>составлять рассказы об особенностях национальных праздников и традиций на основе прочитанных произведе</w:t>
        <w:softHyphen/>
        <w:t>ний (фольклора, летописей, былин, житийных рассказов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rPr/>
      </w:pPr>
      <w:r>
        <w:rPr>
          <w:rStyle w:val="FontStyle15"/>
          <w:b w:val="false"/>
          <w:sz w:val="24"/>
          <w:szCs w:val="24"/>
        </w:rPr>
        <w:t>подбирать материалы для проекта, записывать послови</w:t>
        <w:softHyphen/>
        <w:t>цы, поговорки, мудрые мысли известных писателей, учёных по данной теме, делать подборку наиболее понравивших</w:t>
        <w:softHyphen/>
        <w:t>ся, осмысливать их, возводить в принципы жизни; гото</w:t>
        <w:softHyphen/>
        <w:t>вить проекты на тему праздника («Русские национальные праздники», «Русские традиции и обряды», «Православные праздники на Руси» и др.); участвовать в литературных викторинах, конкурсах чтецов, литературных праздниках, посвященных великим русским поэтам; участвовать в чи</w:t>
        <w:softHyphen/>
        <w:t>тательских конференциях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jc w:val="left"/>
        <w:rPr/>
      </w:pPr>
      <w:r>
        <w:rPr>
          <w:rStyle w:val="FontStyle15"/>
          <w:b w:val="false"/>
          <w:sz w:val="24"/>
          <w:szCs w:val="24"/>
        </w:rPr>
        <w:t>писать отзыв на прочитанную книгу.</w:t>
      </w:r>
    </w:p>
    <w:p>
      <w:pPr>
        <w:pStyle w:val="Style81"/>
        <w:widowControl/>
        <w:spacing w:lineRule="auto" w:line="240"/>
        <w:ind w:left="298" w:right="2112" w:hanging="0"/>
        <w:jc w:val="center"/>
        <w:rPr/>
      </w:pPr>
      <w:r>
        <w:rPr>
          <w:rStyle w:val="FontStyle15"/>
          <w:sz w:val="24"/>
          <w:szCs w:val="24"/>
        </w:rPr>
        <w:t>Литературоведческая пропедевтика</w:t>
      </w:r>
    </w:p>
    <w:p>
      <w:pPr>
        <w:pStyle w:val="Style81"/>
        <w:widowControl/>
        <w:spacing w:lineRule="auto" w:line="240"/>
        <w:ind w:left="298" w:right="2112" w:hanging="0"/>
        <w:jc w:val="left"/>
        <w:rPr/>
      </w:pPr>
      <w:r>
        <w:rPr>
          <w:rStyle w:val="FontStyle12"/>
          <w:sz w:val="24"/>
          <w:szCs w:val="24"/>
        </w:rPr>
        <w:t>Учащиеся научатся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24" w:hanging="0"/>
        <w:rPr/>
      </w:pPr>
      <w:r>
        <w:rPr>
          <w:rStyle w:val="FontStyle13"/>
          <w:sz w:val="24"/>
          <w:szCs w:val="24"/>
        </w:rPr>
        <w:t>понимать особенности стихотворения: расположение строк, рифму, ритм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19" w:hanging="0"/>
        <w:rPr/>
      </w:pPr>
      <w:r>
        <w:rPr>
          <w:rStyle w:val="FontStyle13"/>
          <w:sz w:val="24"/>
          <w:szCs w:val="24"/>
        </w:rPr>
        <w:t>определять героев басни, характеризовать их, понимать мо</w:t>
        <w:softHyphen/>
        <w:t>раль и разъяснять её своими словами; соотносить с послови</w:t>
        <w:softHyphen/>
        <w:t>цами и поговорками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19" w:hanging="0"/>
        <w:rPr/>
      </w:pPr>
      <w:r>
        <w:rPr>
          <w:rStyle w:val="FontStyle13"/>
          <w:sz w:val="24"/>
          <w:szCs w:val="24"/>
        </w:rPr>
        <w:t>понимать, позицию какого героя произведения поддержива</w:t>
        <w:softHyphen/>
        <w:t>ет автор, находить доказательства этому в тексте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19" w:hanging="0"/>
        <w:rPr/>
      </w:pPr>
      <w:r>
        <w:rPr>
          <w:rStyle w:val="FontStyle13"/>
          <w:sz w:val="24"/>
          <w:szCs w:val="24"/>
        </w:rPr>
        <w:t>осмысливать специфику народной и литературной сказки, рассказа и басни, лирического стихотворения; различать на</w:t>
        <w:softHyphen/>
        <w:t>родную и литературную сказки, находить в тексте доказатель</w:t>
        <w:softHyphen/>
        <w:t>ства сходства и различия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19" w:hanging="0"/>
        <w:rPr/>
      </w:pPr>
      <w:r>
        <w:rPr>
          <w:rStyle w:val="FontStyle13"/>
          <w:sz w:val="24"/>
          <w:szCs w:val="24"/>
        </w:rPr>
        <w:t>находить в произведении средства художественной вырази</w:t>
        <w:softHyphen/>
        <w:t>тельности.</w:t>
      </w:r>
    </w:p>
    <w:p>
      <w:pPr>
        <w:pStyle w:val="Style31"/>
        <w:widowControl/>
        <w:spacing w:lineRule="auto" w:line="240"/>
        <w:ind w:left="312" w:hanging="0"/>
        <w:jc w:val="left"/>
        <w:rPr/>
      </w:pPr>
      <w:r>
        <w:rPr>
          <w:rStyle w:val="FontStyle14"/>
          <w:sz w:val="24"/>
          <w:szCs w:val="24"/>
        </w:rPr>
        <w:t>Учащиеся получат возможность научиться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5" w:hanging="0"/>
        <w:rPr/>
      </w:pPr>
      <w:r>
        <w:rPr>
          <w:rStyle w:val="FontStyle15"/>
          <w:b w:val="false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</w:t>
        <w:softHyphen/>
        <w:t>нятий (фольклорная и авторская литература, структура текста, герой, автор) и средств художественной вырази</w:t>
        <w:softHyphen/>
        <w:t>тельности (сравнение, олицетворение, метафора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14" w:hanging="0"/>
        <w:rPr/>
      </w:pPr>
      <w:r>
        <w:rPr>
          <w:rStyle w:val="FontStyle15"/>
          <w:b w:val="false"/>
          <w:sz w:val="24"/>
          <w:szCs w:val="24"/>
        </w:rPr>
        <w:t>определять позиции героев и позицию автора художе</w:t>
        <w:softHyphen/>
        <w:t>ственного текст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14" w:hanging="0"/>
        <w:rPr>
          <w:rFonts w:ascii="Times New Roman" w:hAnsi="Times New Roman" w:cs="Times New Roman"/>
          <w:bCs/>
          <w:i/>
          <w:i/>
          <w:iCs/>
        </w:rPr>
      </w:pPr>
      <w:r>
        <w:rPr>
          <w:rStyle w:val="FontStyle15"/>
          <w:b w:val="false"/>
          <w:sz w:val="24"/>
          <w:szCs w:val="24"/>
        </w:rPr>
        <w:t>создавать прозаический или поэтический текст по ана</w:t>
        <w:softHyphen/>
        <w:t>логии на основе авторского текста, используя средства ху</w:t>
        <w:softHyphen/>
        <w:t>дожественной выразительности.</w:t>
      </w:r>
    </w:p>
    <w:p>
      <w:pPr>
        <w:pStyle w:val="Style31"/>
        <w:widowControl/>
        <w:spacing w:lineRule="auto" w:line="240"/>
        <w:ind w:left="2520" w:right="2515" w:hanging="0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yle31"/>
        <w:widowControl/>
        <w:spacing w:lineRule="auto" w:line="240"/>
        <w:ind w:left="2520" w:right="2515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4 класс </w:t>
      </w:r>
    </w:p>
    <w:p>
      <w:pPr>
        <w:pStyle w:val="Style81"/>
        <w:widowControl/>
        <w:spacing w:lineRule="auto" w:line="240"/>
        <w:ind w:left="298" w:right="1267" w:hanging="0"/>
        <w:jc w:val="center"/>
        <w:rPr/>
      </w:pPr>
      <w:r>
        <w:rPr>
          <w:rStyle w:val="FontStyle15"/>
          <w:sz w:val="24"/>
          <w:szCs w:val="24"/>
        </w:rPr>
        <w:t>Виды речевой и читательской деятельности</w:t>
      </w:r>
    </w:p>
    <w:p>
      <w:pPr>
        <w:pStyle w:val="Style81"/>
        <w:widowControl/>
        <w:spacing w:lineRule="auto" w:line="240"/>
        <w:ind w:left="298" w:right="1267" w:hanging="0"/>
        <w:jc w:val="left"/>
        <w:rPr/>
      </w:pPr>
      <w:r>
        <w:rPr>
          <w:rStyle w:val="FontStyle12"/>
          <w:sz w:val="24"/>
          <w:szCs w:val="24"/>
        </w:rPr>
        <w:t>Учащиеся научатся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40"/>
        <w:ind w:left="0" w:right="5" w:hanging="0"/>
        <w:rPr/>
      </w:pPr>
      <w:r>
        <w:rPr>
          <w:rStyle w:val="FontStyle13"/>
          <w:sz w:val="24"/>
          <w:szCs w:val="24"/>
        </w:rPr>
        <w:t>понимать значимость произведений великих русских писа</w:t>
        <w:softHyphen/>
        <w:t>телей и поэтов (Пушкина, Толстого, Чехова, Тютчева, Фета, Некрасова и др.) для русской культуры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40"/>
        <w:ind w:left="0" w:right="5" w:hanging="0"/>
        <w:rPr/>
      </w:pPr>
      <w:r>
        <w:rPr>
          <w:rStyle w:val="FontStyle13"/>
          <w:sz w:val="24"/>
          <w:szCs w:val="24"/>
        </w:rPr>
        <w:t>читать вслух бегло, осознанно, без искажений, интонацион</w:t>
        <w:softHyphen/>
        <w:t>но объединять слова в предложении и предложения в тексте, выражая своё отношение к содержанию и героям произведе</w:t>
        <w:softHyphen/>
        <w:t>ния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0" w:right="14" w:hanging="0"/>
        <w:rPr/>
      </w:pPr>
      <w:r>
        <w:rPr>
          <w:rStyle w:val="FontStyle13"/>
          <w:sz w:val="24"/>
          <w:szCs w:val="24"/>
        </w:rPr>
        <w:t>выбирать при выразительном чтении интонацию, темп, ло-^ гическое ударение, паузы, особенности жанра (сказка сказыва</w:t>
        <w:softHyphen/>
        <w:t>ется, стихотворение читается с чувством, басня читается с са</w:t>
        <w:softHyphen/>
        <w:t>тирическими нотками и пр.)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0" w:right="5" w:hanging="0"/>
        <w:rPr/>
      </w:pPr>
      <w:r>
        <w:rPr>
          <w:rStyle w:val="FontStyle13"/>
          <w:sz w:val="24"/>
          <w:szCs w:val="24"/>
        </w:rPr>
        <w:t>пользоваться элементарными приёмами анализа текста с целью его изучения и осмысливания; осознавать через произ</w:t>
        <w:softHyphen/>
        <w:t>ведения великих мастеров слова нравственные и эстетические ценности (добра, мира, терпения, справедливости, трудолю</w:t>
        <w:softHyphen/>
        <w:t>бия); эстетически воспринимать произведения литературы, за</w:t>
        <w:softHyphen/>
        <w:t>мечать образные выражения в поэтическом тексте, понимать, что точно подобранное автором слово способно создавать яр</w:t>
        <w:softHyphen/>
        <w:t>кий образ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участвовать в дискуссиях на нравственные темы; подбирать примеры из прочитанных произведений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формулировать вопросы (один-два) проблемного характера к изучаемому тексту; находить эпизоды из разных частей про</w:t>
        <w:softHyphen/>
        <w:t>читанного произведения, доказывающие собственный взгляд на проблему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делить текст на части, подбирать заглавия к ним, составлять самостоятельно план пересказа, продумывать связки для со</w:t>
        <w:softHyphen/>
        <w:t>единения частей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0" w:right="10" w:hanging="0"/>
        <w:rPr/>
      </w:pPr>
      <w:r>
        <w:rPr>
          <w:rStyle w:val="FontStyle13"/>
          <w:sz w:val="24"/>
          <w:szCs w:val="24"/>
        </w:rPr>
        <w:t>находить в произведениях средства художественной вырази</w:t>
        <w:softHyphen/>
        <w:t>тельности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готовить проекты о книгах и библиотеке; участвовать в книжных конференциях и выставках; пользоваться алфавит</w:t>
        <w:softHyphen/>
        <w:t>ным и тематическим каталогом в городской библиотеке.</w:t>
      </w:r>
    </w:p>
    <w:p>
      <w:pPr>
        <w:pStyle w:val="Style31"/>
        <w:widowControl/>
        <w:spacing w:lineRule="auto" w:line="240"/>
        <w:ind w:left="312" w:hanging="0"/>
        <w:jc w:val="left"/>
        <w:rPr/>
      </w:pPr>
      <w:r>
        <w:rPr>
          <w:rStyle w:val="FontStyle14"/>
          <w:sz w:val="24"/>
          <w:szCs w:val="24"/>
        </w:rPr>
        <w:t>Учащиеся получат возможность научиться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0" w:right="10" w:hanging="0"/>
        <w:rPr/>
      </w:pPr>
      <w:r>
        <w:rPr>
          <w:rStyle w:val="FontStyle15"/>
          <w:b w:val="false"/>
          <w:sz w:val="24"/>
          <w:szCs w:val="24"/>
        </w:rPr>
        <w:t>осознавать значимость чтения для дальнейшего успешно</w:t>
        <w:softHyphen/>
        <w:t>го обучения по другим предметам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0" w:right="10" w:hanging="0"/>
        <w:rPr/>
      </w:pPr>
      <w:r>
        <w:rPr>
          <w:rStyle w:val="FontStyle15"/>
          <w:b w:val="false"/>
          <w:sz w:val="24"/>
          <w:szCs w:val="24"/>
        </w:rPr>
        <w:t>приобрести потребность в систематическом просма</w:t>
        <w:softHyphen/>
        <w:t>тривании, чтении и изучении справочной, научно-познава</w:t>
        <w:softHyphen/>
        <w:t>тельной, учебной и художественной литературы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0" w:right="5" w:hanging="0"/>
        <w:rPr/>
      </w:pPr>
      <w:r>
        <w:rPr>
          <w:rStyle w:val="FontStyle15"/>
          <w:b w:val="false"/>
          <w:sz w:val="24"/>
          <w:szCs w:val="24"/>
        </w:rPr>
        <w:t>воспринимать художественную литературу как вид ис</w:t>
        <w:softHyphen/>
        <w:t>кусства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0" w:right="10" w:hanging="0"/>
        <w:rPr/>
      </w:pPr>
      <w:r>
        <w:rPr>
          <w:rStyle w:val="FontStyle15"/>
          <w:b w:val="false"/>
          <w:sz w:val="24"/>
          <w:szCs w:val="24"/>
        </w:rPr>
        <w:t>осмысливать нравственное преображение героя, раскры</w:t>
        <w:softHyphen/>
        <w:t>ваемое автором в произведении, давать ему нравственно-эстетическую оценку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0" w:right="10" w:hanging="0"/>
        <w:rPr/>
      </w:pPr>
      <w:r>
        <w:rPr>
          <w:rStyle w:val="FontStyle15"/>
          <w:b w:val="false"/>
          <w:sz w:val="24"/>
          <w:szCs w:val="24"/>
        </w:rPr>
        <w:t>соотносить нравственно-эстетические идеалы автора, раскрытые в произведении, со своими эстетическими пред</w:t>
        <w:softHyphen/>
        <w:t>ставлениями и представлениями о добре и зле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0" w:right="5" w:hanging="0"/>
        <w:rPr/>
      </w:pPr>
      <w:r>
        <w:rPr>
          <w:rStyle w:val="FontStyle15"/>
          <w:b w:val="false"/>
          <w:sz w:val="24"/>
          <w:szCs w:val="24"/>
        </w:rPr>
        <w:t>на практическом уровне овладеть некоторыми видами письменной речи (повествование — создание текста по ана</w:t>
        <w:softHyphen/>
        <w:t>логии, рассуждение — письменный ответ на вопрос, описа</w:t>
        <w:softHyphen/>
        <w:t>ние — характеристика героя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15"/>
          <w:b w:val="false"/>
          <w:sz w:val="24"/>
          <w:szCs w:val="24"/>
        </w:rPr>
        <w:t>работать с детской периодикой.</w:t>
      </w:r>
    </w:p>
    <w:p>
      <w:pPr>
        <w:pStyle w:val="Style81"/>
        <w:widowControl/>
        <w:spacing w:lineRule="auto" w:line="240"/>
        <w:ind w:left="283" w:right="3226" w:hanging="0"/>
        <w:jc w:val="center"/>
        <w:rPr/>
      </w:pPr>
      <w:r>
        <w:rPr>
          <w:rStyle w:val="FontStyle15"/>
          <w:sz w:val="24"/>
          <w:szCs w:val="24"/>
        </w:rPr>
        <w:t>Творческая деятельность</w:t>
      </w:r>
    </w:p>
    <w:p>
      <w:pPr>
        <w:pStyle w:val="Style81"/>
        <w:widowControl/>
        <w:spacing w:lineRule="auto" w:line="240"/>
        <w:ind w:left="283" w:right="3226" w:hanging="0"/>
        <w:jc w:val="left"/>
        <w:rPr/>
      </w:pPr>
      <w:r>
        <w:rPr>
          <w:rStyle w:val="FontStyle12"/>
          <w:sz w:val="24"/>
          <w:szCs w:val="24"/>
        </w:rPr>
        <w:t>Учащиеся научатся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14" w:hanging="0"/>
        <w:rPr/>
      </w:pPr>
      <w:r>
        <w:rPr>
          <w:rStyle w:val="FontStyle13"/>
          <w:sz w:val="24"/>
          <w:szCs w:val="24"/>
        </w:rPr>
        <w:t>пересказывать содержание произведения подробно, выбо</w:t>
        <w:softHyphen/>
        <w:t>рочно и кратко, опираясь на самостоятельно составленный план;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; пересказывать текст от 3-го лица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19" w:hanging="0"/>
        <w:rPr/>
      </w:pPr>
      <w:r>
        <w:rPr>
          <w:rStyle w:val="FontStyle13"/>
          <w:sz w:val="24"/>
          <w:szCs w:val="24"/>
        </w:rPr>
        <w:t>составлять рассказы об особенностях национальных празд</w:t>
        <w:softHyphen/>
        <w:t>ников и традиций на основе прочитанных произведений (фольклора, летописей, былин, житийных рассказов)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19" w:hanging="0"/>
        <w:rPr/>
      </w:pPr>
      <w:r>
        <w:rPr>
          <w:rStyle w:val="FontStyle13"/>
          <w:sz w:val="24"/>
          <w:szCs w:val="24"/>
        </w:rPr>
        <w:t>подбирать материалы для проекта, записывать пословицы, поговорки, мудрые мысли известных писателей, учёных по данной теме, делать подборку наиболее понравившихся, ос</w:t>
        <w:softHyphen/>
        <w:t>мыслять их, переводить в принципы жизни; готовить проекты на тему праздника («Русские национальные праздники», «Рус</w:t>
        <w:softHyphen/>
        <w:t>ские традиции и обряды», «Православные праздники на Руси» и др.); участвовать в литературных викторинах, конкурсах чте</w:t>
        <w:softHyphen/>
        <w:t>цов, литературных праздниках, посвященных великим русским поэтам; участвовать в читательских конференциях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jc w:val="left"/>
        <w:rPr/>
      </w:pPr>
      <w:r>
        <w:rPr>
          <w:rStyle w:val="FontStyle13"/>
          <w:sz w:val="24"/>
          <w:szCs w:val="24"/>
        </w:rPr>
        <w:t>писать отзыв на прочитанную книгу.</w:t>
      </w:r>
    </w:p>
    <w:p>
      <w:pPr>
        <w:pStyle w:val="Style31"/>
        <w:widowControl/>
        <w:spacing w:lineRule="auto" w:line="240"/>
        <w:ind w:left="312" w:hanging="0"/>
        <w:jc w:val="left"/>
        <w:rPr/>
      </w:pPr>
      <w:r>
        <w:rPr>
          <w:rStyle w:val="FontStyle14"/>
          <w:sz w:val="24"/>
          <w:szCs w:val="24"/>
        </w:rPr>
        <w:t>Учащиеся получат возможность научиться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15"/>
          <w:b w:val="false"/>
          <w:sz w:val="24"/>
          <w:szCs w:val="24"/>
        </w:rPr>
        <w:t xml:space="preserve">создавать собственные произведения, интерпретируя возможными способами произведения авторские (создание кинофильма, диафильма, драматизация, постановка живых картин и </w:t>
      </w:r>
      <w:r>
        <w:rPr>
          <w:rStyle w:val="FontStyle15"/>
          <w:b w:val="false"/>
          <w:spacing w:val="30"/>
          <w:sz w:val="24"/>
          <w:szCs w:val="24"/>
        </w:rPr>
        <w:t>т.</w:t>
      </w:r>
      <w:r>
        <w:rPr>
          <w:rStyle w:val="FontStyle15"/>
          <w:b w:val="false"/>
          <w:sz w:val="24"/>
          <w:szCs w:val="24"/>
        </w:rPr>
        <w:t xml:space="preserve"> д.).</w:t>
      </w:r>
    </w:p>
    <w:p>
      <w:pPr>
        <w:pStyle w:val="Style81"/>
        <w:widowControl/>
        <w:spacing w:lineRule="auto" w:line="240"/>
        <w:ind w:left="302" w:right="2016" w:hanging="0"/>
        <w:jc w:val="center"/>
        <w:rPr/>
      </w:pPr>
      <w:r>
        <w:rPr>
          <w:rStyle w:val="FontStyle15"/>
          <w:sz w:val="24"/>
          <w:szCs w:val="24"/>
        </w:rPr>
        <w:t>Литературоведческая пропедевтика</w:t>
      </w:r>
    </w:p>
    <w:p>
      <w:pPr>
        <w:pStyle w:val="Style81"/>
        <w:widowControl/>
        <w:spacing w:lineRule="auto" w:line="240"/>
        <w:ind w:left="302" w:right="2016" w:hanging="0"/>
        <w:jc w:val="left"/>
        <w:rPr/>
      </w:pPr>
      <w:r>
        <w:rPr>
          <w:rStyle w:val="FontStyle12"/>
          <w:sz w:val="24"/>
          <w:szCs w:val="24"/>
        </w:rPr>
        <w:t>Учащиеся научатся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14" w:hanging="0"/>
        <w:rPr/>
      </w:pPr>
      <w:r>
        <w:rPr>
          <w:rStyle w:val="FontStyle13"/>
          <w:sz w:val="24"/>
          <w:szCs w:val="24"/>
        </w:rPr>
        <w:t>сравнивать, сопоставлять, делать элементарный анализ раз</w:t>
        <w:softHyphen/>
        <w:t>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.</w:t>
      </w:r>
    </w:p>
    <w:p>
      <w:pPr>
        <w:pStyle w:val="Style31"/>
        <w:widowControl/>
        <w:spacing w:lineRule="auto" w:line="240"/>
        <w:ind w:left="317" w:hanging="0"/>
        <w:jc w:val="left"/>
        <w:rPr/>
      </w:pPr>
      <w:r>
        <w:rPr>
          <w:rStyle w:val="FontStyle14"/>
          <w:sz w:val="24"/>
          <w:szCs w:val="24"/>
        </w:rPr>
        <w:t>Учащиеся получат возможность научиться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right="10" w:hanging="0"/>
        <w:rPr/>
      </w:pPr>
      <w:r>
        <w:rPr>
          <w:rStyle w:val="FontStyle15"/>
          <w:b w:val="false"/>
          <w:sz w:val="24"/>
          <w:szCs w:val="24"/>
        </w:rPr>
        <w:t>определять позиции героев и позицию автора художе</w:t>
        <w:softHyphen/>
        <w:t>ственного текс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создавать прозаический или поэтический текст по ана</w:t>
        <w:softHyphen/>
        <w:t>логии на основе авторского текста, используя средства художественной вырази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9"/>
        <w:jc w:val="center"/>
        <w:rPr/>
      </w:pPr>
      <w:r>
        <w:rPr/>
        <w:t>Блок «Литературное чтение. Обучение грамоте»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8855"/>
        <w:gridCol w:w="4879"/>
      </w:tblGrid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букварный (подготовительный) период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кварный (основной) период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лебукварный (заключительный) период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Итого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</w:tr>
    </w:tbl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«Литературное чтение»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8855"/>
        <w:gridCol w:w="4879"/>
      </w:tblGrid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вед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ли-были буквы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казки, загадки, небылицы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рель, апрель. Звенит капель!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в шутку, и всерьёз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 и мои друзь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 братьях наших меньших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Итого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center"/>
        <w:rPr/>
      </w:pPr>
      <w:r>
        <w:rPr/>
        <w:t>2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8855"/>
        <w:gridCol w:w="4879"/>
      </w:tblGrid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ное народное творчеств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юблю природу русскую. Осень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е писатели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братьях наших меньших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атели детям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 и мои друзь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,  и всерьёз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Итого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3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8855"/>
        <w:gridCol w:w="4879"/>
      </w:tblGrid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водный урок по курсу литературного чт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этическая тетрадь 1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тературные сказки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ыли-небылицы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этическая тетрадь 3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юби живо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этическая тетрадь 4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ирай по ягодке – наберёшь кузовок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страницам детских журналов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рубежная литератур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Итого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4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8855"/>
        <w:gridCol w:w="4879"/>
      </w:tblGrid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водный урок по курсу литературного чт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тописи, былины, жит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удесный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мир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ассики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этическая тетрадь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тературные сказки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- потехе сейчас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ана детств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этическая тетрадь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рода и мы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этическая тетрадь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дин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ана Фантаз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рубежная литератур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Итого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</w:tbl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проверочных и контрольных работ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0"/>
        <w:gridCol w:w="3652"/>
        <w:gridCol w:w="3652"/>
        <w:gridCol w:w="3746"/>
      </w:tblGrid>
      <w:tr>
        <w:trPr>
          <w:trHeight w:val="23" w:hRule="atLeas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ериод обуче</w:t>
              <w:softHyphen/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ни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ектная работа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выка чтения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оверочная работа  (тесты)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 четверть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четверть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четверть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Итого: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/>
      </w:pPr>
      <w:r>
        <w:rPr/>
        <w:t>2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6"/>
        <w:gridCol w:w="2106"/>
        <w:gridCol w:w="1262"/>
        <w:gridCol w:w="2369"/>
        <w:gridCol w:w="3008"/>
        <w:gridCol w:w="2929"/>
      </w:tblGrid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ериод обуче</w:t>
              <w:softHyphen/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личество 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бота/проверочная работ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выка чт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бота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 четверт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6 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четверт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 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четверт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 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2 час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Итого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36 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+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/>
      </w:pPr>
      <w:r>
        <w:rPr/>
        <w:t>3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6"/>
        <w:gridCol w:w="2106"/>
        <w:gridCol w:w="1262"/>
        <w:gridCol w:w="2369"/>
        <w:gridCol w:w="3008"/>
        <w:gridCol w:w="2929"/>
      </w:tblGrid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ериод обуче</w:t>
              <w:softHyphen/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личество 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бота/проверочная работ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выка чт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бота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 четверт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6 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четверт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 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четверт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 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2 час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Итого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36 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2" w:hanging="0"/>
        <w:jc w:val="center"/>
        <w:rPr/>
      </w:pPr>
      <w:r>
        <w:rPr/>
        <w:t>4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6"/>
        <w:gridCol w:w="2106"/>
        <w:gridCol w:w="1262"/>
        <w:gridCol w:w="2369"/>
        <w:gridCol w:w="3008"/>
        <w:gridCol w:w="2929"/>
      </w:tblGrid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ериод обуче</w:t>
              <w:softHyphen/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личество 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бот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выка чт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бота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 четверт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 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четверт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 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четверт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 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 час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Итого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02 ча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1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5"/>
        <w:gridCol w:w="4581"/>
        <w:gridCol w:w="6938"/>
        <w:gridCol w:w="140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еятельности уча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БУКВАРНЫЙ ПЕРИОД (8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Азбука» - первая учебная книга. Правила поведения на урок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курсия по школе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авилами работы на уроке, правилами работы с учебной книгой. Знакомство с учебной книго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равствуй, школа. Устная и письменная речь. Предложение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из речи предложения. Определять на слух количество предложений в высказыван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о любит трудиться, тому без дела не сидится. Предложение и слово. Игра «Фантазеры»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слов из предложения. Различение слова и предложения. Различение слова и обозначаемого им предмета. Составление простейших предложений и моделирование их с помощью схе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 все живое. Слово и слог. Урок-театр. Инсценировка стихотворения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лов на слоги. Определение количества слогов в словах. Графическое изображение слова, разделённого на слоги. Составление небольших рассказов по сюжетным картинкам, по материалам собственных наблюде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нужен и клад, когда в семье лад. Слог. Ударение. Игра «Угадай словечко»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ударного слога в слове. Обозначение ударения на модели слова (слогоударные схемы). Составление небольших рассказов повествовательного характера по сюжетным картинкам, по материалам собственных наблюде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ие крепче каменных стен. Звуки в окружающем мире и речи. Урок-фантазия «Волшебные звуки»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Упражнения в произнесении изолированных звуков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небольших рассказов повествовательного характера по сюжетным картинкам, по материалам собственных игр, занятий, наблюд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й родной, навек любимый. Гласные и согласные зву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кскурс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ирода родного края»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нтонационное выделение звука на фоне слова. Сопоставление слов, различающихся одним звуком. Моделирование звукового состава слова. 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 живи, век учись. Как образуется слог?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слияния согласного звука с гласным, согласного звука за пределами слияния. Графическое изображение слога-слияния. Работа с моделями слов, содержащими слог-слия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небольших рассказов повествовательного характера по сюжетным картинка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БУКВАРНЫЙ ПЕРИОД (68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збука – к мудрости ступенька. Звук [а]. Буквы А, а; их функции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за особенностями произнесения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Характеристика звука [а]. Знакомство с «лентой букв». Составление небольших рассказов повествовательного характера по сюжетным картинкам. Составление рассказа по сюжетной картинке сначала по вопросам учителя, а затем самостоятельно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о скоро помог, тот дважды помог. Звук [о]. Буквы О, о; их функция в слоге-слиянии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Наблюдение за особенностями произношения звука </w:t>
            </w:r>
            <w:r>
              <w:rPr>
                <w:rFonts w:eastAsia="AIGDT;Symbol" w:cs="AIGDT;Symbol" w:ascii="AIGDT;Symbol" w:hAnsi="AIGDT;Symbol"/>
                <w:spacing w:val="-2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]. Характеристика звука [о]. Составление небольших рассказов повествовательного характера по сюжетным картинкам, по материалам собственных игр, занятий, наблюдений. Объяснение смысла пословиц и поговорок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друга – ищи, а нашел – береги. Звук [и]. Буква И, 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за значением слов. Включение слов в предложения. Узнавание, сравнение и различение заглавной и строчной, печатной и письменной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арактеристика выделенного звука с опорой на таблицу. Соотнесение звука [и] и буквы, его обозначающей. Восстановление порядка картинок в соответствии с последовательностью событий в сказке. Рассказывание сказок. Объяснение смысла пословиц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тыдно не знать, стыдно не учиться. Звук [ы]. Буква Ы, её функция в слоге-слиянии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стика нового звука.  Наблюдения за изменением формы слова (единственное и множественное число). Наблюдения за смыслоразличительной ролью звуков. Сопоставление слов, различающихся одним звуком. Единство звукового состава слова и его значения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ье – путь к уменью. Гласный звук [у]. Буквы У, у, их функция в слоге-слияни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нового зву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овторение гласных звуков [а], [о], [и], [ы]. Составление рассказа по сюжетной картинк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 кормит, а лень портит. Согласные звуки [н], [н,]. Буквы Н, н 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значение твёрдых и мягких согласных на схеме-модели слова. Различение функций букв, обозначающих гласный звук в открытом слоге. Чтение прямого слога (ориентация на букву, обозначающую гласный звук). Чтение слияний согласного с гласным в слогах. Знакомство с двумя видами чтения – орфографическим и орфоэпическим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и [н] и [н’] и их буквенное обозначение (повторение). Тренировка в чтении. Развитие речи. 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ый друг лучше новых двух. Согласные звуки [с], [с,]. Буквы С, с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особенностями артикуляции новых зву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навыка слогового чтения. Чтение слогов с новой буквой. Чтение слов с новой буквой, чтение предложений и короткого текс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и [с] и [с'] и их буквенные обозначения (повторение)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 Наблюдение за родственными слова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ов мастер, такова и работа. Согласные звуки [к], [к,]. Буквы К, к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плавного слогового чтения. Чтение слогов с новой буквой. Чтение слов с новой буквой, чтение предложений и короткого текста. Чтение предложений с интонацией и паузами в соответствии со знаками препи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сведений о букве К. Обобщение изученного о буквах и звуках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выделенных звуков, сравнение их по твёрдости-мягкости. Составление слов из букв и слог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Пушкин. Сказки. Согласные звуки [т], [т,]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ные звуки [т], [т,]. Буквы Т, т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выделенных звуков, сравнение их по твёрдости-мягкости. Составление слов из букв и слогов. Составление рассказа по сюжетной картинке. Наблюдение за изменением сл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И.Чуковский. Сказки. Звуки [л], [л,]. Буквы Л, л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сведений о букве Л. Обобщение изученного о буквах и звуках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рактическое овладение диалогической формой речи. Работа над речевым этикетом: приветствие, прощание, благодарность, обращение с просьбо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С.Пушкин. Сказка о рыбаке и рыбке. Согласные звуки [р], [р,]. Буквы Р,р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за особенностями артикуляции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Чтение слов с новой буквой, чтение предложений и коротких текст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сведений о букве Р. Обобщение изученного о буквах и звуках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к живи – век учись. Согласные звуки [в], [в,]. Буквы В, в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сведений о букве В. Обобщение изученного о буквах и звуках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ая народная сказка. Звуки [й,э][ ,э]. Буквы Е, е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букв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. Отработка навыка плавного слогового чтения с постепенным переходом на чтение целыми слова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сведений о букве Е. Обобщение изученного о буквах и звуках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уйся, град Петров! Согласные звуки [п], [п,]. Буквы П, п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навыка плавного слогового чтения с постепенным переходом на чтение целыми слова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сведений о букве П. Обобщение изученного о буквах и звуках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новых звуков из сл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сква – столица России. Согласные звуки [м], [м,]. Буквы М, м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аботка навыка плавного слогового чтения с постепенным переходом на чтение целыми словами.  Чтение слов с новой буквой, чтение предложений и коротких текстов. 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слов, их характеристика, сравнение, обозначение буквой, распознавание в слов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сведений о букве М. Обобщение изученного о буквах и звуках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 Построение самостоятельных связных высказываний о столице Росс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братьях наших меньших. Согласные звуки [з], [з,]. Буквы З, з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. Чтение слов с новой буквой, чтение предложений и коротких текстов. Сопоставление слогов с буквами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са–за, со–зо, си–з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и т.д.)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в парах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умения чтения предложений с буквами З, з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Различение парных по глухости-звонкости согласных звуков. Наблюдение за словами с буквами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на конце (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ползут – полз, леса – ле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С.Пушкин. Сказка о царе Салтане. Согласные звуки [б], [б,]. Буквы Б, б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слов. 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знаний о буквах Б, б. Сопоставление букв Б-П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слов. Соотнесение всех изученных букв со звуками. Сравнение, группировка и классификация всех изученных бук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едование звонких и глухих согласных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ов с изученными буквами. Повторение и обобщение пройденного материала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пение и труд все перетрут. Согласные звуки [д], [д,]. Буквы Д, д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слов. Отработка навыка плавного слогового чтения с переходом на чтение целыми словами. Чтение слов с новой буквой, чтение предложений и текстов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поставление букв Д – Т в слогах и словах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поставление слог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арах. Отработка навыка плавного слогового чтения с постепенным переходом на чтение целыми словами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сведений о букве Д. Обобщение изученного о буквах и звуках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– Родина моя. Звуки [й, а],[ ,а]. Буквы Я, я. Двойная роль букв Я, я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к показателем мягкости предшествующего согласного звука в слоге-слиянии. Анализ схем – моделей слов. Сравнение звукового состава слов и их буквенной запис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д, садовые растения. Чтение текстов с буквой Я 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способ чтения букв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начале слов и после гласных в середине и на конце слов. Воспроизводить по буквенной записи звуковую форму слов с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начале слова и после глас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ов и анализ их содержания по вопроса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а Я – показатель мягкости согласных звуков. Чтение текстов. 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пройденного о буквах я, е. Чтение текстов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по вопросам. Соотнесение всех изученных букв со звука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делай другим того, чего себе не пожелаешь. Согласные звуки [г], [г,]. Буквы Г, г. Сопоставление слов и слогов с буквами Г – К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знаний о буквах Г, г. Смысловая связь слов в предложении. Итоговый урок по I части «Азбуки»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поставление слог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арах. Определение места новой буквы на «ленте букв»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у время, а потехе – час. Звук [ч,] – всегда мягкий согласный звук.  Буквы Ч, ч. Правописание сочетаний ЧА-ЧУ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ов с буквой Ч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Чтение слов с новой буквой, чтение предложений и коротких текстов. Соотнесение всех изученных букв со звуками. Составление рассказ по сюжетной картинк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а птица опереньем, а человек - уменьем. Буква Ь как показатель мягкости согласных звуков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Обозначение буквой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мягкости согласных на конце и в середине слова. Чтение слов с новой буквой, чтение предложений и коротких текст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ительный мягкий знак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аглавливание текста. Нахождение в тексте слов с новой буквой. Определение того, мягкость каких звуков обозначена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пределение места новой буквы на «ленте букв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ло уметь читать, надо уметь слушать. Звук [ш] – всегда твердый согласный звук. Буквы Ш, ш. Правописание сочетания Ш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ов с буквой Ш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слогов-слияний, установление на основе наблюдений, что в слог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шется всегд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 слог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де дружбой дорожат, там враги дрожат. Звук [ж] – всегда твердый согласный звук. Буквы Ж, ж. Правописание сочетаний ЖИ-Ш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Ж, ж, сочетания ЖИ — ШИ (закрепление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роизведение звуковой формы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 звукового состава слов, сопоставление его с буквенной записью. Озаглавливание и пересказ текста. Сопоставление слог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 все живое. Звуки [й,о], [ ,о]. Буквы Ё, ё. Двойная роль буквы Ё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аблюдение за буквой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 xml:space="preserve"> ё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в начале слов и после гласных в середине и на конце слов. Называние особенностей буквы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 xml:space="preserve">ё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Узнавание, сравнение и различение заглавной и маленькой, печатной и письменной буквы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Ё, ё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. Анализ слов с гласным звуком </w:t>
            </w:r>
            <w:r>
              <w:rPr>
                <w:rFonts w:eastAsia="AIGDT;Symbol" w:cs="AIGDT;Symbol" w:ascii="AIGDT;Symbol" w:hAnsi="AIGDT;Symbol"/>
                <w:spacing w:val="-6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pacing w:val="-6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после мягкого согласного с опорой на схему-модел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а Ё – показатель мягкости согласного звука. Чтение слов с буквой ё, которая стоит после разделительного мягкого знака и обозначает два звука [й,о]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Чтение слов с новой буквой, чтение предложений и коротких текстов. Слого-звуковой анализ слов с гласным звуком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после мягкого согласного с опорой на схему-модел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ть – Родине служить. Согласный звук [й,]. Буквы Й, й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слов; его характеристика, обозначение буквой. Распознавание нового звука в словах вне слияния (в конце слогов и слов), определение места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ловах. Чтение слов с новой буквой, чтение предложений и коротких текстов. Чтение предложений с интонацией и паузами в соответствии со знаками препинания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и закрепление пройденного материала. Чтение текстов о животных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8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pacing w:val="-8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из слов; его характеристика, обозначение буквой. Распознавание нового звука в словах вне слияния, определение места звука </w:t>
            </w:r>
            <w:r>
              <w:rPr>
                <w:rFonts w:eastAsia="AIGDT;Symbol" w:cs="AIGDT;Symbol" w:ascii="AIGDT;Symbol" w:hAnsi="AIGDT;Symbol"/>
                <w:spacing w:val="-8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pacing w:val="-8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в словах. Чтение слов с новой букво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труда хлеб не родится никогда. Согласные звуки [х], [х,]. Буквы Х, х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слов; их характеристика, обозначение буквой. Чтение слов с новой буквой, чтение предложений и коротких текстов. Классификация слов в соответствии с их значение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. Чтение текстов морально-этического характера. Звуки [х], [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. Буквы X, х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из слов; их характеристика, обозначение буквой. Классификация слов в соответствии с их значением (слова, называющие предметы; слова, называющие действия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Я.Маршак. Сказка о глупом мышонке. Звуки [й,у],[ ,у]. Буквы Ю, ю. Двойная роль буквы Ю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оказателем мягкости предшествующего согласного звука в слоге-слиянии.  Чтение слов с новой буквой, чтение предложений и коротких текст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Ю, ю (закрепление)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слов с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Чтение коротких текстов, составление вопросов по содержанию, пересказ, озаглавливание текста. Самостоятельный слого-звуковой анализ слов, доступных первоклассник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у время – потехе час. Звук [ц] – всегда твердый согласный звук. Буквы Ц, ц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2"/>
              </w:rPr>
              <w:t>[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eastAsia="AIGDT;Symbol" w:cs="AIGDT;Symbol" w:ascii="AIGDT;Symbol" w:hAnsi="AIGDT;Symbol"/>
                <w:spacing w:val="-2"/>
              </w:rPr>
              <w:t>]</w:t>
            </w:r>
            <w:r>
              <w:rPr>
                <w:rFonts w:cs="Times New Roman" w:ascii="Times New Roman" w:hAnsi="Times New Roman"/>
                <w:spacing w:val="-2"/>
              </w:rPr>
              <w:t>из слов; его характеристика, обозначение буквой. Чтение слов с новой буквой, чтение предложений и коротких текст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 [ц], буквы Ц, ц (закрепление)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 Отработка техники чтения. 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человек научился летать. Гласный звук [э]. Буквы Э, э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слов, его характеристика, обозначение буквой. Чтение слов с новой буквой, чтение предложений и коротких текст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сный звук [э], буквы Э. э (закрепление)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 Отработка техники чтения. Развитие осознанности и выразительности чт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ая народная сказка «По щучьему велению». Звук [щ,] – всегда мягкий согласный звук. Буквы Щ, щ. Правописание ЧА-ЩА, ЧУ-ЩУ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слов; его характеристика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бозначение буквой. Чтение слов с новой буквой, чтение предложений и коротких тек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 [щ'], буквы Щ, щ (закрепление)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слов; его характеристика, обозначение буквой. Отработка техники чтения. Чтение предложений с интонацией и паузами в соответствии со знаками препи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и закрепление пройденного материала. Совершенствование навыка чтения и работы с текстом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Играют волны, ветер свищет...» Согласные звуки [ф], [ф,]. Буквы Ф, ф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слов; их характеристика, обозначение буквой. Чтение слов с новой буквой, чтение предложений и коротких текстов. Развитие осознанности и выразительности чтения на материале небольших текст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знаний о буквах Ф, ф. Тренировка в чтени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слов;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их характеристика, обозначение буквой. Чтение предложений с интонацией и паузами в соответствии со знаками препи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г не в силе, а в правде. Буквы Ь и Ъ – разделительные знак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слов с разделительным мягким знаком; объяснение того, что показывает эта буква после согласных перед гласны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я, е, ю, ё,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Анализ буквенной записи сл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ъ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пределение роли новой буквы – разделительного твердого знак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брое дело - великое счастье. Отработка техники чтения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с разделительным мягким знаком. Отработка техники чтения. Развитие осознанности и выразительности чтения на материале стихотворе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алфавит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е называние букв русского алфавита. Алфавитный порядок слов. Отработка техники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ЛЕБУКВАРНЫЙ ПЕРИОД (16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хорошо уметь читать. В. Д. Берестов. Читалочка. Е.И. Чарушин. Как мальчик Женя научился говорить букву «р». Герои произведения. Чтение по ролям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содержания текста по его заглавию. Самостоятельное чтение текста. Чтение по ролям. Определение качеств характера Жени на основе представленного на доске спис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а у человека родная мать – одна у него и Родина. К.Ушинский «Наше Отечество». Активизация и расширение словарного запаса. Наблюдения над значением слов. Пословицы и поговорки о Родине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держания текста. Определение главной мысли текста. Активизация и расширение словарного запаса. Наблюдение над значением слов. Пересказ текста на основе опор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славянской азбуки. В. Крупин «Первоучители словенские». Поиск информации в тексте и на основе иллюстрации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в тексте и на основе иллюстрации. Отработка осознанности и выразительности чтения на материале познавательного текста. Объяснение смысла непонятных слов с помощью словар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создания первого букваря. В. Крупин «Первый букварь»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в тексте и на основе иллюстрации. Знакомство со старинной азбуко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С.Пушкин. Отрывок из «Сказки о мёртвой царевне». Выставка книг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. Знакомство с интересными моментами биографии А.С. Пушкина. Словесное рисование. Выразительное чтен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Толстой. Рассказы для детей. Нравственный смысл поступков героев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Д.Ушинский. Рассказы для детей. Нравственный смысл рассказов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И.Чуковский «Телефон». Инсценирование. Выставка книг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чтение. Рассматривание представленной выставки кни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Чуковского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И.Чуковский «Путаница». Особенности стихотворений-небылиц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. Выявление особенностей стихотворения-небылиц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В.Бианки «Первая охота». Озаглавливание рассказа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; озаглавливание текста рассказа. Пересказ текста на основе опорных сл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Я.Маршак. «Угомон», «Дважды два». Заучивание наизусть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й С. Маршака. Знакомство с приёмами заучивания стихотворений наизусть Распределение ролей, чтение по ролям. Декламация стихотворения хоро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М.Пришвин. «Предмайское утро», «Глоток молока»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. Знакомство с текстом-описанием. Дополнение текста-описания. Рисование словесных картин. Рассказ по рисунку об изображённых на нем события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Л. Барто. Стихи для детей «Помощница», «Зайка»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тихотворений и рассказов. Определение героев произвед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Л. Барто. Стихи для детей «Игра в слова»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ролей. Разыгрывание диалога. Сравнивать рассказ и стихотвор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и для детей С. В. Михалкова, Б. В. Заходера, В. Д. Берестова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тихотворений и рассказов. Определение героев произведения. Распределение ролей. Разыгрывание диалога. Сравнение рассказа и стихотворения (что общее и чем различаются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зентация проекта «Живая азбука». Конкурс чтецов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деятельнос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 «ЛИТЕРАТУРНОЕ ЧТЕНИЕ» (40 ч)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ХОДНОЙ УРОК (1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учебником «Литературное чтение. 1 класс» в 2 частях. Система условных обозначений. Содержание учебника. «Словарь»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системой условных обозначений нового учебника; с содержа</w:t>
              <w:softHyphen/>
              <w:t>нием и словарем учебни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ЛИ-БЫЛИБУКВЫ (7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Данько «Загадочные буквы»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Определение темы стихотворения по его заголовку. Выставка книг по тем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о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 пересказа прочитанного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 Токмакова «Аля, Кляксич и буква «А»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чтение сказок. Определение главной мысли, характера героя произведения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ёрный «Живая азбука», Ф. Кривин «Почему «А» поётся, а «Б» нет»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ересказ: дополнение содержания текс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Сапгир «Про Медведя».М. Бородицкая «Разговор с пчелой», И. Гамазкова «Кто как кричит?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ная деятельность «Создаём город букв»,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онятием «рифма». Заучивание стихотворений наизус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Маршак «Автобус номер двадцать шесть»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ыразительное чтение с опорой на знаки препи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таринных книг. Рассказы и стихи о буквах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его вида героя, его характера с привлечением текста произведения и своего читатель</w:t>
              <w:softHyphen/>
              <w:t>ского и жизненного опы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и обобщение по теме «Жили-были буквы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наизусть стихотворных произведе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КАЗКИ, ЗАГАДК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БЫЛИЦЫ (7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народная сказка «Курочка Ряба». Е. Чарушин «Теремок»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Знакомство с названием раздела. Прогнозирование содержания раздела. Чтение сказок по ролям. Характеристика героев. Определение главной мысли сказки. Сравнение народной и литературной сказок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народная сказка «Рукавичка»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адки. Русские народные сказки. Русские народные песни. Потешки и небылицы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гадывание и сочинение загадок. Упражнение в выразительном чтении. Совершенствование навыка смыслового чт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ифмы Матушки Гусыни». Английские песенки: «Не может быть», «Король Пипин», «Дом, который построил Джек»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</w:t>
              <w:softHyphen/>
              <w:t>ние русских и английских народных песенок. Определение настроения прочитанных песенок. Выразительное чтение песенок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Пушкин. Отрывки из произведений. К. Ушинский «Гусь и журавль». Л. Толстой «Зайцы и лягушки»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звестную сказку плавно, целыми словами, при повторении – читать выразительно; воспринимать на слух художественное произведен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ая народная сказка «Петух и собака»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нсценирование. Выразительное чтение диалогов из сказок. Подробный пересказ сказк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старинных книг. Повторение и обобщение по теме «Сказки, загадки, небылицы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ние сказки на основе картинного плана. Называние героев сказки. Определение главной мысли сказки. Совершенствование навыка смыслового чт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, АПРЕЛЬ. 3ВЕНИТ КАПЕЛЬ! (5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я русских поэтов о природе. А. Майков «Ласточка примчалась из-за бела моря…», А. Плещеев «Травка зеленеет, солнышко блестит…»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названием раздела. Прогнозирование содержания раздела. Выставка книг по теме. Прослушивание и выразительное чтение лирических стихотворений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рические стихотворения поэтов. А. Майков «Весна», Т. Белозёров «Подснежники», С. Маршак «Апрель»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загадок. Определение особенностей загадок как малого литературного жанра. Сочи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ок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-загадки писателей И. Токмаковой, Л. Ульяницкой, Л. Яхнина, Е. Трутневой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ворческого задания. Сочинение загадок. Оформление сборни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я. В. Берестов «Воробушки», Р. Сеф. Произведения из старинных книг. 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ритмическим рисунком стихо</w:t>
              <w:softHyphen/>
              <w:t>творного текста. Запоминание загадок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и обобщение по теме  «Апрель, апрель. Звенит капель…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техники чтения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навыка смыслового чт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В ШУТКУ И ВСЕРЬЁЗ (7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Токмакова «Мы играли в хохотушки», Я. Тайц «Волк», Г. Кружков «РРРЫ!»,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названием раздела. Прогнозирование содержания произведений раздела. Выставка книг по теме. Выразительное чтение стихотворных произведений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Артюхова «Саша-дразнилка»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другого заголовка к рассказу. Характеристика героя юмористического рассказ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 Чуковский «Федотка», О. Дриз «Привет», О. Григорьев «Стук»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Выразительное чтение стихотворных произведений. Характеристика героя стихотвор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окмакова «Разговор Лютика и Жучка», И. Пивоварова «Кулинаки-пулинаки». К. Чуковский «Телефон»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Выразительное чтение стихотворных произведений. Характеристика героя стихотвор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ляцковский «Помощник»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навыка смыслового чт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таринных книг. К. Ушинский «Ворона и сорока», «Что хорошо и что дурно?», «Худо тому, кто добра не делает никому»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ние. Сравнение произведений на одну тему: сходство и различия. Чтение по ролям. Заучивание наизу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обобщение по теме «И в шутку и всерьёз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ние. Сравнение произведений на одну тему: сходство и различия. Чтение по ролям. Заучивание наизу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 И МОИ ДРУЗЬЯ (7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. Ермолаев «Лучший друг». Е. Благинина «Подарок»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Наш класс – дружная семья»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Выставка книг по теме. Совершенствование навыка смыслового чт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Орлов «Кто первый?», С. Михалков «Бараны», С.  Маршак «Хороший день»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есение содержания произ</w:t>
              <w:softHyphen/>
              <w:t>ведения с пословицами. Сравнение рассказа и стихотворения. Выразительное чтение. Заучивание наизус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Сеф «Совет», В. Берестов «В магазине игрушек», В. Орлов «Если дружбой дорожить…». И. Пивоварова «Вежливый ослик», Я. Аким «Моя родня»,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spacing w:lineRule="auto" w:line="24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тнесение содержания произ</w:t>
              <w:softHyphen/>
              <w:t>ведения с пословицами. Сравнение рассказа и стихотворения. Выразительное чтение. Заучивание наизус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шак «Хороший день»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навыка смыслового чт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ляцковский «Сердитый дог Буль» Ю. Энтин «Про дружбу»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навыка смыслового чт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старинных книг. Д. Тихомиров «Мальчики и лягушки», «Находка»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навыка смыслового чт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и обобщение по теме «Я и мои друзья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Тест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деятельнос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 БРАТЬЯХ НАШИХ МЕНЬШИХ (5 ч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ихалков «Трезор», Р. Сеф «Кто любит собак», В. Осеева «Собака яростно лаяла»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Планирование работы учащихся и учителя по освоению содержания раздела. Выставка книг по теме. Выразительное чтение стихотвор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Токмакова «Купите собаку», М. Пляцковский «Цап Царапыч», Г. Сапгир «Кошка»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навыка смыслового чт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Берестов «Лягушата», В. Лунин «Никого не обижай», С. Михалков «Важный совет»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художественных и научно-популярных текст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Хармс «Храбрый ёж», Н. Сладков «Лисица и ёж». С. Аксаков «Гнездо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техники чт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художественного и научно-популярного текстов. Описывать основные события расска</w:t>
              <w:softHyphen/>
              <w:t>за. Пересказ на основе иллю</w:t>
              <w:softHyphen/>
              <w:t>стр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обобщение по теме «О братьях наших меньших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а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в учебнике. Обсуждение ответов одноклассник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 «Наш класс – дружная семья»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деятель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Календарно-тематическое планирование 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80"/>
        <w:gridCol w:w="4607"/>
        <w:gridCol w:w="6984"/>
        <w:gridCol w:w="1265"/>
        <w:gridCol w:w="34"/>
        <w:gridCol w:w="35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провед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 Р.С. Сеф «Читател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по литературному чтению, применять систему условных обозначений, предполагать на основе названия содержание текста или главы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 Вводная диагностическая работа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, читать, выражая настроение произведения, находить созвучные окончания в тексте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шки и прибаутки, считалк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а, которые помогают представить героя произведения устного народного творчества. Находить различие в потешках и прибаутках, сходных по теме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 и погов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усски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одными пословицами. Объяснять смысл пословиц, соотносить смысл пословиц с содержанием и жизненным опытом. Придумывать рассказ по пословице и соотносить содержание рассказа с пословицей. Анализировать загадки, соотносить загадки и отгадки. Моделировать загадки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Ю.П. Мориц «Сказка по лесу идё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с постепенным переходом на чтение про себя. Придумывать свои собственные сказочные сюжеты. Исправлять допущенные ошибки при повторном чтении.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Петушок и бобовое зёрнышко». Проверка техники чтения.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с постепенным переходом на чтение про себя. Читать, передавая настроение героя. Читать по ролям. Рассказывать сказку, используя иллюстрации в книге.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давая настроение героя. Характеризовать героев сказки. Придумывать свои собственные сказочные сюжеты. Исправлять допущенные ошибки при повторном чтении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Лис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е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Характеризовать героев сказки. Составлять план сказки. Пересказывать по составленному плану. Исправлять ошибки, допущенные при пересказе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журав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в книге. Исправлять ошибки, допущенные при пересказе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аша из топо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Характеризовать героев сказки. Составлять план сказки. Пересказывать по составленному плану. Исправлять ошибки, допущенные при пересказе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Гуси-лебе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в книге. Исправлять ошибки, допущенные при пересказе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ибаев «Вспомни сказ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Характеризовать героев сказки. Соотносить пословицы со сказками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Устное на-родное творчество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и проверить свои знания по данной теме. Отвечать на вопросы, формулировать выводы по теме.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осень? Осенние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Отвечать на вопросы, используя свои наблюдения. Формулировать ответы. Составлять загадки, используя свои знания сезонных изменений в природе. Работать в парах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Есть в осени первоначальной …» К. Бальмонт «Поспевает брусника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Осень наступила …»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Ласточки пропал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стой «Ос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передавая с помощью интонации настроение поэта. Слушать звуки осени, переданные в лирическом произведении. Представлять картины осенней природы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сенин «Закружилась ли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». В. Брюсов «Сухие лист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Опустел скворечник»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 Иллюстрировать стихотворения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Берес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трые гриб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передавая с помощью интонации настроение поэта. Наблюдать за жизнью слов в художественном тексте. Объяснять интересные выражения в лирическом тексте. Иллюстрировать стихотворение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Осеннее утр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, передавая с помощью интонации настроение автора. Иллюстрировать рассказ. Наблюдать за жизнью слов в художественном тексте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Люблю природу русскую! Осен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 и прозаические произведения, передавая с помощью интонации настроение авторов. Сравнивать стихи разных поэтов на одну тему. Объяснять интересные выражения в лирическом тексте. Иллюстрировать стихотворения. Проверить свои знания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Викторина по сказкам по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Сравнивать авторские и народные произведения, отгадывать загадки, отвечать на вопросы викторины. Познакомиться с биографией А.С. Пушкин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У лукоморья дуб зелёный 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-рение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Вот север, тучи нагоняя…», «Зима! Крестьянин торжеству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-рение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рыбаке и рыб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Читать вслух с постепенным переходом на чтение про себя. Различать стихотворный и прозаический текст. Находить авторские сравнения и подбирать свои. Определять главных героев произведения.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рыбаке и рыб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вторские сравнения и подбирать свои. Определять главных героев произведения. Давать характеристики героев. Участвовать в обсуждении. Составлять план произведен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рыбаке и рыб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казку в прозе по плану. Выразительно читать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Би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биографией И.А. Крылова. Отвечать и задавать вопросы.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Лебедь, рак и щу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басню от стихотворения, знать особенности басенного текста, характеризовать героев басни с опорой на басенный текст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Стрекоза и мурав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басню от стихотворения, знать особенности басенного текста, характеризовать героев басни с опорой на басенный текст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Старый дед и внуч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х героев произведения. Давать характеристики героев. Участвовать в обсуждении. Составлять план произведения, соотносить пословицы и смысл прозаического произведен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Филип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х героев произведения. Давать характеристики героев. Участвовать в обсуждении. Составлять план произведен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Правда всего дорож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текст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носить пословицы и смысл прозаического произведения. Участвовать в обсуждении. Составлять план произведен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отё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х героев произведения. Давать характеристики героев. Участвовать в обсуждении. Составлять план произведен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техники чтения.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Русские писател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ладков «Они и 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ибаев «Кто кем становитс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Воспринимать на слух прочитанное. Участвовать в обсуждении. Обогащение словарного запаса. Тренировка в заучивании наизусть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лачет киска 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Жила-была собака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ошкин ще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Ребята и утята»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удожественные и научно-познавательные тексты, сказки и рассказы о животных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Чаруши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Страшный рассказ»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роев и характеризовать их. Воспринимать на слух прочитанное. Участвовать в обсуждени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С. 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брый утё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ражать своё собственное отношение к героям, давать нравственную оценку поступкам. Участвовать в обсуждени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узыка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еть красоту природы, изображённую в художественном произведении, составлять план и пересказывать. Участвовать в обсуждени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С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еть красоту природы, изображённую в художественном произведении, составлять план и пересказывать. Участвовать в обсуждени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нировать возможный вариант исправления допущенных ошибок. Выбирать книги по темам и по авторам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О братьях наших меньших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скими журн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нозировать содержание раздела. Планировать работу на уроке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Иг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журнал от книги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ы знаете?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тересные и нужные статьи в журнале, создавать свой журнал и устно его описывать. Выразительно читать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есёлые чи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. Подбирать заголовок в соответствии с содержанием, главной мыслью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Хармс «Что это было?», «Очень-оч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й пирог»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иллюстрации к прочитанному и своему журналу. Писать свои рассказы и стихи для детского журнала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Владимиров «Чуда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веденский «Учёный Пет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веденский «Лошад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. Подбирать заголовок в соответствии с содержанием, главной мыслью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есёлый стари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про себя, отличать журнал от книги, ориентироваться в журнале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Из детских журналов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ится ли вам зима? Зим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Воспринимать на слух прочитанное. Участвовать в обсуждени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Зимним холодом пахнуло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Бальмонт «Светло-пушиста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Л. Аким «Утром кот принёс на лапах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Чародейкою Зимою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вслух с постепенным переходом на чтение про себя. Различать стихотворный и прозаический текст. Находить авторские сравнения и подбирать свои. Определять главных героев произведен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Поёт зима, аукает …», «Берё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Два Моро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сказочного текста. Характеризовать и сравнивать героев, использовать слова-антонимы для их характеристик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Новогодняя бы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передавая с помощью интонации настроение поэта. Объяснять интересные выражения в лирическом тексте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Дело было в январе 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Дрожжин «Улицей гуляет 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передавая с помощью интонации настроение поэта. Объяснять интересные выражения в лирическом тексте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Люблю природу русскую! Зим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вои успех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успех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. Би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биографией К.И. Чуковского, совершить обзор по произведениям писателя. Работа в группах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Путан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ый текст, определять особенности юмористического произведения. Характеризовать и сравнивать героев, использовать слова-антонимы для их характеристик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Рад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передавая с помощью интонации настроение поэта. Объяснять интересные выражения в лирическом тексте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Федорино го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ый текст. Характеризовать и сравнивать героев, использовать слова-антонимы для их характеристики. Читать по ролям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Федорино го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мысл произведения, составлять план, давать характеристики героям, выражать своё мнение в адрес главной героини. Читать по ролям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Федорино го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в прозе и наизусть. Коллективно составлять картинный план. Анализировать отношение автора к главной героине в начале сказки и в конце.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Федорино го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в прозе и наизусть. Коллективно составлять картинный план. Анализировать отношение автора к главной героине в начале сказки и в конце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биографией С.Я. Маршака, сделать обзор произведений писателя. Работа в группах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Кот и лодыр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передавая с помощью интонации настроение поэта. Соотносить смысл пословицы с содержанием стихотворения. Характеризовать героев произведен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Михал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биографией С.В. Михалкова, сделать обзор произведений писателя. Работа в группах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Мой секр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смысл произведения. Обсудить заголовок стихотворения. Дать характеристику герою по 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ам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Сила во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роизведения. Обсудить заголовок стихотворения. Дать характеристику герою по его поступкам. Разделить текст на смысловые част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Мой ще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роизведения. Рассказывать о героях, отражая собственное отношение. Дать характеристику герою по его поступкам. Разделить текст на смысловые част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Верёв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биографией А.Л. Барто. Определить смысл произведения. Обсудить заголовок и прочувствовать ритм стихотворения. Вспомнить детские считалки и сопоставить с данным произведением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 Барто «Мы не заметили жу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школу»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оловки стихотворений, подобрать свои; выразительно читать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Вовка – добрая душ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оловок стихотворения, определить тему и главную мысль произведения, дать характеристику герою стихотворен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Затей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биографией Н.Н. Носова. 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Живая шляп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На гор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скороговорка». Работа над выразительностью чтения, ритмом. Участие в коллективном рассуждении о значении обучения и умения читать. Определение темы текста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теме «Писател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ям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 Проверка предметных и универсальных учебных умений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паса. Обучение выбору книги по заданной учителем теме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Берестов «За игрой». Э.Э. Мошковская «Я ушёл в свою оби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персонажу. Составление небольшого рассказа о персонаже. Выявление подтекста читаемого произведения. Определение идеи произведен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Берестов «Гляжу с высоты». В.В. Лунин «Я и Вовка»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улгаков «Анна, не грус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а произведения. Озаглавливание прочитанного текста, иллюстрации. Определение идеи произведен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улгаков «Анна, не грус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персонажу. Составление небольшого рассказа о персонаже. Выявление подтекста читаемого произведения. Определение идеи произведен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Ермолаев «Два пирож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Осее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олшебное сл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 «Хороше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й позиции, а также личностных качеств: трудолюбия, правдивости, доброжелательности, стремления прийти на помощь, смелости, скромност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 «Почем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а произведения. Озаглавливание прочитанного текста, иллюстрации. 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 «Почему?»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рабатывающих правильность и беглость чтения. Составление плана. Характеристика персонажа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 «Почем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рабатывающих правильность и беглость чтения. Составление плана, пересказ. Характеристика персонажа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лагинина «Простокваш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Орлов «На пе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Я и мои друзь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версальных учебных умений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весна? Весенние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Воспринимать на слух прочитанное. Участвовать в обсуждени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Зима недаром злится …», «Весенние в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рабатывающих правильность и беглость чтения. Формирование осознанности и выразительности чтения. Определение темы произведен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Плещ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, «Сельская пес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На луг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Снег теперь уже не тот…»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оловки стихотворений, подбирать свои, выразительно читать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Матер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версальных учебных умений. 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Плещ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урю»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рабатывающих правильность и беглость чтения. Формирование осознанности и выразительности чтения. Определение темы произведен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Благини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Посидим в тиши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Мошковская «Я маму мою обиде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й позиции, а также личностных качеств: трудолюбия, правдивости, доброжелательности, стремления прийти на помощь, смелости, скромност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М. Пивоварова «Здравствуй». Обобщающий урок по теме «Люблю природу русскую! Весн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версальных учебных умений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говая атака». Развитие речи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рабатывающих правильность и беглость чтения. Формирование осознанности и выразительности чтения. Определение темы произведен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Заходер «Товарищам детям», «Что красивей всег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, вырабатывающих правильность и беглость чтения. Формирование осознанности и выразительности чтения. Пополнение словарного запаса.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Заходер. Песенки Винни-П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. Успенский «Чебура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. Успенский «Чебура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. Обучение художественному пересказу прочитанного. Составление рассказа по иллюстраци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Н. Успе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был бы я девчонкой», «Над нашей квартирой», «Память»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Берес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ы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енники», «Кисточка»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окмакова «Плим», «В чудной стра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Остер «Будем знако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Тайное становится явным»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, отношение автора и собственное отношение к литературному персонажу.</w:t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Тайное становится явны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му называнию книги (автор, заглавие). Обучение выбору книги по заданной учителем теме. Ранжирование произведений по тематике, жанру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Тувим «Про пана Трулялянского». Обобщающий урок по теме «И в шутку, и всерьёз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рабатывающих правильность и беглость чтения. Формирование осознанности и выразительности чтения. Проверка предметных и универсальных учебных умений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 Развитие реч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словарного запаса.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народная песенка «Бульдог по кличке Дог»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а произведения. Определение собственного отношения к литературному персонажу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народные песенки «Перчатки», «Храбрецы»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а произведения. Определение собственного отношения к литературному персонажу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народная песенка «Сюзон и мотылёк»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ознанности и выразительности чтения.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народная песенка «Знают мамы, знают дети»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паса. Тренировка в заучивании наизусть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Перро «Кот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от в сапог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художественному пересказу прочитанного. Освоение приема драматизации. Составление рассказа по иллюстрации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Пер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Шап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Х. Андерсен «Принцесс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и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огарт «Мафин и паук»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рсонажа. Составление небольшого рассказа о персонаже. Пополнение словарного запаса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огарт «Мафин и пау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Литература зарубежных стран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ки чтения.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версальных учебных умений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диагностическая работа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версальных учебных умений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3 клас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79"/>
        <w:gridCol w:w="4607"/>
        <w:gridCol w:w="6987"/>
        <w:gridCol w:w="1332"/>
      </w:tblGrid>
      <w:tr>
        <w:trPr>
          <w:trHeight w:val="5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по курсу литературного чтения (1ч.)</w:t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Работа со вступительной статьё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по литературному чтению.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 главы. Пользоваться словарём в конце учебника. Составлять связное высказывание по иллюстрациям и оформлению учебни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Самое великое чудо на свете ( 4 ч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ые книги Древней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нозировать содержание раздела. Планировать работу по теме, используя условные обозначения. Читать текст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ечатник Иван Фёд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отографии, рисунки как объекты для получения необходимой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пары и группы, читать текст друг друг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вопечатнике Иване Фёдорове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еобходимую информацию в книге для подготовки сообщ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с другом; принимать позицию собесед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ение к чуж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ю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Самое великое чудо на свет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лученную информацию по истории создания книги. Осмыслить значение книги для прошлого, настоящего и будущего. Находить книгу в школьной библиотеке, пользуясь тематическим каталогом. Читать возможные аннотации на книги. Составлять аннотацию на книгу. Придумывать рассказы о книге, используя различные источники информации. Проверять себя и оценивать свои достиж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(14 ч.)</w:t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на уроке. Воспроизводить наизусть текст русских народных песе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ые народные песни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уточными народными песнями. Моделировать песен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докучные сказки от других видов сказок, называть их особенности. Принимать участие в коллективном сочинении сказок, с опорой на особенности их постро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кладного искусства: гжельская и хохломская посуда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иды прикладного 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кладного искусства: дымковская и богородская игрушка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иды 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ёнушка и братец Ивану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ёнушка и братец Ивану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диалог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-царевич и серый вол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техники чт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-царевич и серый вол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Пересказывать текст по самостоятельно составленному плану;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диалог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Сочиняем волшебную сказ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в коллективном сочинении сказок, с опорой на особенности их построения. Придумывать свои сказочные истории. Участвовать в работе группы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Сочиняем волшебную сказ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коллективном сочинении сказок, с опорой на особенности их построения. Придумывать свои сказочные истории. Договариваться друг с другом, выражать свою позицию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Уст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творчество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проверить свои знания по данной теме. Отвечать на вопросы, формулировать выводы по теме. Различать виды устного народного творчества: малые и большие жанры. Сравнивать произведения словесного, музыкального, изобразительного искусства. Проверять себя и оценивать свои достиж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Как научиться читать стихи» на основе научно-популярной статьи Я. Смоле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 (1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Весенняя гро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Лист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«О чём расскажут осенние лист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ся слова. Использовать приёмы интонационного чтения (определить силу голоса, выбрать тон и темп чтения). Придумать маленький рассказ об осенних листья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 «Мама! Глянь-ка из окошка…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Зреет рожь над жаркой нивой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Полно, степь моя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Встреча зи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 Суриков «Дет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 Суриков «Зи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Поэтическая тетрадь 1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н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 и прозаические произведения, передавая с помощью интонации настроение авторов. Сочинять свои стихотворения, используя различные средства выразительно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 (24 ч.)</w:t>
            </w:r>
          </w:p>
        </w:tc>
      </w:tr>
      <w:tr>
        <w:trPr>
          <w:trHeight w:val="11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сообщения«Что интересного я узнал о жизни А.С. Пушк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а весной, красой природы…»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Уж небо осенью дышал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 Наблюдать за рифмой и ритмом стихотворного текс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В тот год осенняя погода…», «Опрятней мод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ее утр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ка техники чтения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ий вечер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редства художественной выразительности в лирических текстах. Наблюдать за рифмой и ритмом стихотворного текста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вслух и про себя, увеличивая темп чтения. Объяснять значение некоторых слов с опорой на текст или пользуясь словарём в учебнике либо толковым словарём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.С. Пушкин «Сказка о царе Салтане, о сыне его славном и могучем богатыре князе Гвидоне Салтановиче и о прекрас-ной Царе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беди»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Пересказывать сказку в прозе по плану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Подготовка сообщения об И.А. Кры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б  И.А. Крылове на основе статьи учебника, книг о Крылове. Познакомиться со скульптурным портретом И.А. Крылова. Читать осознанно текст, понимать прочитанное.  Участвовать в работе групп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Мартышка и оч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одержание прочитанного, высказывать своё отношение. Определять особенности басни, выделя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раль басни в текстах. Представлять героев басни. Характеризовать героев басни на основе их поступ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Зеркало и обезья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, высказывать своё отношение. Определять особенности басни, выделять мораль басни в текстах. Представлять героев басни. Характеризовать героев басни на основе их поступков. Инсценировать басню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Ворона и Лис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. Определять особенности басни, выделять мораль басни в текстах. Представлять героев басни. Характеризовать героев басни на основе их поступк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атья В. Воскобойникова. Подготовка сообщения на основе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М.Ю. Лермонтове на основе статьи учебника, книг о Лермон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Горные вершины…», «На севере диком стоит одиноко…»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е живописи и произведение литературы. Называть отличительные особенности стихотворного текс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Утёс»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е живописи и произведение литературы. Читать произведение вслух и про себя, определяя настроение стихотвор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 Лермонтов «Ос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тельные особенности стихотворного текста. Иллюстрировать стихотворение. Читать произведение вслух и про себя, определяя настроение стихотвор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Л.Н. Толстого 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з воспоминаний писателя). Подготовка сообщения о жизни и творчестве писателя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Л.Н. Толстом на основе статьи учебника, книг о Толс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Аку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Акула»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зные виды планов, воссоздавать текст по плану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Прыж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Характеризовать героев. Участвовать в обсужден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«Ле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кая бывает роса на траве», «Куда девается вода из мор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заглавие рассказа с темой и главной мыслью, отвечать на вопросы по содержанию. Сравнивать прочитанные рассказы (тема, главная мысль, события, герои)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Великие русские писате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лирическое и прозаическое произведения. Называть отличительные особенности стихотворного текста. Проверять себя и самостоятельно оценивать свои достиж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 ( 6ч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 Некрасов «Славная осень!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Воспринимать стихи на слух. Читать осознанно текст, понимать прочитанное. Участвовать в работе группы. Отвечать и зада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</w:t>
              <w:softHyphen/>
              <w:t xml:space="preserve">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ветер бушует над бор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 выразительно, выражая авторское настроение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Дедушка Мазай и зайц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и собственные впечатления о прочитанном стихотворении. Находить среди стихотворений произведение с использованием текста-повествования. Сравнивать текст-описание и текст-повествова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Бальмонт «Золотое сл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аглавие стихотворения с темой и главной мыслью, отвечать на вопросы по содержанию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унин «Детство», «Полевые цветы»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Густой зелёный ельник у доро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Поэтическая тетрадь 2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 (8 ч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тературными сказ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сказка к «Алёнуш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м сказкам»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итать присказку вслух и про себя, использовать приёмы выразительного чтения. Объяснять понятие «присказка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Сказка про храброго зайца – длинные уши, косые глаза, короткий хво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 сказ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Лягушка-путешественни-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у вслух и про себя, использовать приёмы выразительного чтения. Сравнивать содержание басни и литературной сказки; определять нравственный смысл сказки. Наблюдать за развитием и последовательностью событий в литературной сказке. Читать сказку в лица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Лягушка-путешественни-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роев в литературной сказке, характеризовать их, используя текст сказки. Придумывать смешную историю, используя поговорку. Составлять картинный план. Определять авторское отношение к изображаемом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Мороз Иванови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у вслух и про себя, использовать приёмы выразительного чтения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Мороз Иванови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равнивать героев в литературной сказке, характеризовать их, используя текст сказки. 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Делить сказку на части, озаглавливать их. Иллюстрировать сказк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Литературные сказ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ая работа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. Участвовать в литературной викторин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Были-небылицы (10 ч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нозировать содержание раздела. Определять особенности сказки и рассказа, различать вымышленные события и реальные. Находить средства художественной выразительности в прозаическом тексте. Определять авторское отношение к изображаемом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а и выражения, подтверждающие высказанную мысль. Читать сказку выразительно по ролям. Определять характеристики героев произведения с опорой на текст. Самостоятельно придумывать сказочные и реальные истор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и последовательностью событий в тексте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развитием и последовательностью событий в тексте. Характеризовать героев произведения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подробно и кратко, выборочно. Определять характеристики героев произведения с опорой на текст. Находить в тексте слова и выражения, подтверждающие главную мысл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сказки и рассказа, различать вымышленные события и реальные. Читать рассказ, передавая с помощью интонации настроение автор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и последовательностью событий в рассказе. Читать рассказ, передавая с помощью интонации настроение автор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вторское отношение к изображаемому. Читать рассказ в лицах. Делить текст на части, озаглавливать каждую из ни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ересказывать текст подробно и кратко, выборочн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Были-небылицы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Поэтическая тетрадь 1 (6ч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Что ты тискае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ёнка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Читать стихотворение, отражая настроение. Находить в стихотворении яркие, образные слова и выражения. Объяснять смысл выражений с опорой на текст. Определять авторское отношение к изображаемом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Воробей», «Сл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личные средства выразительности. Наблюдать за жизнью слов в художественном тексте. Наблюдать за повторением ударных и безударных слогов в слове (ритмом). Объяснять интересные выражения в тексте. Читать стихотворение выразительно в лицах. Самостоятельно придумывать сказочные и реальные истор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Ветхая избу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заглавие стихотворения с темой и главной мыслью, отвечать на вопросы по содержанию. Выбирать эпизоды из текста, подтверждать свой ответ выбороч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Сны», «Вор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отражая настроение. Выбирать эпизоды из текста, подтверждать свой ответ выборочным тексто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Черёмух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отражая настроение. Наблюдать за жизнью слов в художественном тексте. Иллюстрировать стихотвор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Поэтическая тетрадь 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тихи по своему вкусу и читать их выразительно. Проверять правильность высказывания, сверяя его с текстом; самостоятельно оценивать свои достиж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юби живое ( 16 ч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Пришвин «Моя Роди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воспомин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. Самостоятельно сочинять тексты, используя средства художественной выразительности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околов-Микитов «Листопадни -ч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околов-Микитов «Листопадни- ч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роизведения. Рассказывать о герое, подбирая в произведении слова-определения, характеризующие его поступки и характер. Сравнивать свои наблюдения за жизнью животных с рассказом автора. Придумывать свои рассказы о животных. Проверять составленный план, сверяя его с тексто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«Малька провинила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равственный смысл рассказа. Определять основную мысль рассказа. Сравнивать свои наблюдения за жизнью животных с рассказом автора. Рассказывать о герое, подбирая в произведении слова-определения, характеризующие его поступки и характер. Пересказывать произведение на основе план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«Ещё про Маль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равственный смысл рассказа. Определять основную мысль рассказа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. Читать и воспринимать на слух произведение. Понимать нравственный смысл рассказа. Определять основную мысль произвед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наблюдения за жизнью животных с рассказом автора. Составлять план произведения, пересказывать произведение на основе план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. Понимать нравственный смысл рассказа. Определять основную мысль рассказа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наблюдения за жизнью животных с рассказом автора. Участвовать в обсужден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изведение на основе плана. Давать характеристику героя. Участвовать в обсужден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ерое, подбирая в произведении слова-определения, характеризующие его поступки и характер. Высказывать свои собственные впечатления о прочитанном произведен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 Дуров «Наша Жу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. Рассказывать о герое, подбирая в произведении слова-определения, характеризующие его поступки и характер. Понимать нравственный смысл рассказа. Определять основную мысль рассказ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.П. Астафьев «Капалух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.Ю. Драгунский «Он живой и свети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Люби живо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Поэтическая тетрадь 2 ( 8 ч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Гроза днё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на уроке, осмысливать цели чтения. Читать и воспринимать на слух лирические тексты. Сравнивать название произведения и его содержание; высказывать своё мн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В лесу над росистой поляной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отражая позицию автора и своё отношение к изображаемому. Озаглавливать произведение, читать и воспринимать на слух лирические тексты. Заучивать стихи наизуст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Разлу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звание произведения и его содержание; высказывать своё мнение. Читать стихотворение выразительно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В теат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звание произведения и его содержание; высказывать своё мнение. Читать и воспринимать на слух текст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Ес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звание произведения и его содержание; высказывать своё мнение. Читать стихотворение выразительн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Благи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шка», «Котёнок»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стихи.  Высказывать своё мнение о героях, подбирая в произведении слова-определ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Праздник поэз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творческих проектах. Читать выразительно и наизусть стих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Поэтическая тетрадь 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чтение друг друга, работая в паре, самостоятельно оценивать свои достиж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Шергин «Собирай по ягодке – наберёшь кузов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Соотносить пословицу с содержанием произвед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Цветок на зем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Цветок на зем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вои вопросы к тексту. Наблюдать за особенностями речи героев. Рассказывать о герое с опорой на словесный ряд. Читать текст по роля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Ещё ма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Ещё ма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. Понимать содержание прочитанного, высказывать своё отношение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Золотые сл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 Читать по роля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Великие путешествен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Великие путешествен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порядок событий. Давать характеристику персонажу. Составление небольшого рассказа о персонаже. Выявление подтекста читаемого произвед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Федина задач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Отвечать на вопросы по содержанию произведения, определять главную мысль текста. Соотносить название с содержанием произвед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Телеф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Высказывать своё мнение о прочитанном. Читать текст в лица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Друг дет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Соотносить название с содержанием произвед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Собирай по ягодке – наберёшь кузов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амостоятельно юмористические рассказы о жизни детей. Проверять себя и самостоятельно оценивать свои достиж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на уроке (начало, конец, виды деятельности). Выбирать для себя необходимый и интересный журнал. Определять тему для чтения. Находить в библиотеке детские журналы по выбранной тем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Ермолаев «Проговорил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спринимать на слух прочитанное и отвечать на вопросы по содержанию. Читать текст без ошибок, плавно соединяя слова в словосочетания. Использовать приём увеличения темпа чтения – «чтение в темпе разговорной речи». Читать рассказ в лица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Ермолаев «Воспитатели»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амостоятельно вопросы по содержанию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Остер «Вредные сов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спринимать на слух прочитанное и отвечать на вопросы по содержанию. Переделывать содержание текс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Остер «Как получаются леген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без ошибок и пересказывать его. Сочинять по материалам художественных текстов свои произведения (легенды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Весёлые стихи»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читанное и отвечать на вопросы по содержанию. Читать текст выразительно, без ошибо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борника добрых  советов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по материалам художественных текстов свои произведения (советы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о страницам детских журналов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е по теме, используя информацию журнала. Находить необходимую информацию в журнале. Проверять себя и самостоятельно оценивать свои достиж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рубежная литература ( 8 ч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«Храбрый Пер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на уроке. Читать и воспринимать на слух художественное произвед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«Храбрый Перс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ходить в мифологическом тексте эпизоды, рассказывающие о представлениях древних людей о мире. Пересказывать выборочно произвед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воспринимать на слух художественное произведение. Подготовка сообщения о великом сказочнике (с помощью учителя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равственный смысл сказки (с помощью учителя). Пересказывать выборочно произведение. Иллюстрировать сказк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казки разных народов. Сочинять свою сказк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Зарубежная литератур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ки чтения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версальных учебных ум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диагностическая работа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версальных учебных ум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60"/>
        <w:gridCol w:w="4570"/>
        <w:gridCol w:w="7013"/>
        <w:gridCol w:w="12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еятельности 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27 часов)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писи, былины, жития (8 часов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и. «И повесил Олег щит свой на вратах Царьград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артовая диагностическая работа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Планировать работу на уроке. Читать отрывки из древнерусской летописи. Находить в тексте летописи данные о различных исторических факта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вспомнил Олег коня своего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летописи и стихотворения А. С. Пушкин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трывки из древнерусской летописи. Сравнивать текс летописи с художественным текс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а – жан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 «Иль</w:t>
              <w:softHyphen/>
              <w:t xml:space="preserve">ины три поездочки»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трывки из древнерусской летопис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</w:t>
              <w:softHyphen/>
              <w:t xml:space="preserve">ины три поездочки»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этический и прозаический текст был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сказ по репродукции картин известных художник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Сергия Радонежского»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амятник дре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й литера</w:t>
              <w:softHyphen/>
              <w:t xml:space="preserve">туры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трывки из жития о Сергии Радонежском. Находить информацию об интересных фактах из жизни святого челове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Сергия Радонежского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№1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звестном историческом событии на основе опорных слов и других источников информации. Описывать скульптурный памятник известному человеку. Проверять себя и оценивать свои дости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«Создание календаря исторических событий»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проектной деятельности. Составлять летопись современных важных событий (с помощью учителя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Лето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. Былины. 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навыка чт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сказ по репродукции картин известных художников. Проверять себя и самостоятельно оценивать свои достижения при работе с текстом, используя обобщающие вопросы учебн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десный мир классики (19 часов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 Ершов. Подготовка сообщения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П. Ершове. П.П.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в «Конёк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бунок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Планировать работу на уро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П. 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в «Конёк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бунок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арактеризовать героев произведения. Иллюстрировать сказку и объяснять роль иллюстрации в понимании произ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ия. Участвовать в д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е при обсуждении прослушанного (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нного) произ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 Ставить вопросы по содержа</w:t>
              <w:softHyphen/>
              <w:t xml:space="preserve">нию прочитанного текста, отвечать на них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мотивы поведения героев, своё и авторское отношения к событиям и персонаж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П. 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в «Конёк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бунок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арактеризовать поступки героев. Читать бегло, выраз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лить текст на части, озаглавливать каждую ча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большие по объёму произведения. Выражать своё отношение к мыслям автора, его советам и героям произведений. Сравнивать начало и конец сказки. Составлять самостоятельно 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Подготовка сообщения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.С. Пушкине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Рассказывать о А.С. Пушки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С. П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 «Няне», «Туча», «Унылая пора!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выразительностью литературн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Наблюдать связь произведений литературы с друг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и искусств. Составлять рассказ по репродукции картин известных худож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Сказка о мертвой царевне и о семи богатырях»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арактеризовать героев произведен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ринимать и понимать их эмоциона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-нравственные 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вания. Наблюдать за выразительностью литературн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мертвой царевне и о семи богатырях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) произведен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мертвой царевне и о семи богатырях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А.С. Пушк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азки народны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мертвой царевне и о семи богатырях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ать эмоциональное состояние человека в различных ситуациях. Устанавливать взаимосвязи смысловых частей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отношение к мыслям автора, его советам и героям произве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 Лермонтов. Подготовка сообщения о М.Ю. Лермонтове. М.Ю. Лермонтов «Дары Терека»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М.Ю. Лермонтове Наблюдать за выразительностью литературного язык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ринимать и понимать эмоционально-нравственные пер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 геро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 Лермонтов «Ашик-Кериб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выразительностью литературного языка. Читать по роля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осно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 произ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 Лермонтов «Ашик-Кериб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лагать устно т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 по плану. 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диалоге при обсуждении прослушанного (прочитанного) про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.  Ста</w:t>
              <w:softHyphen/>
              <w:t>вить вопросы по со</w:t>
              <w:softHyphen/>
              <w:t>держанию прочитан</w:t>
              <w:softHyphen/>
              <w:t>ного, отвечать на них. Анализировать поступки  геро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 Толстой. Подготовка сообщения о Л.Н. Толстом. Л.Н. Толстой «Детство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Л.Н. Толстом. Наблюдать за выразительностью литературного язык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ывать произведения классической литера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жанры литера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, вырази</w:t>
              <w:softHyphen/>
              <w:t>тельно читать тек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Как мужик камень убрал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сть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выразительностью литературн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 Чехов. Подготовка сообщения о А.П. Чехове. А.П. Чехов «Мальчики»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А.П. Чех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 Чехов «Мальч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ст №2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позицию писателя, его отношение к окружающему миру, к своим героям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имать осно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услыш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. Характеризовать героев произведения. Наблюдать за выразительностью литературн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 Чехов «Мальч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ка навыка чтения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тему, главную мысль. Понимать осно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 услышанного. Участвовать в ди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 при обсуждении прослушанного (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нного) произ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 Ставить вопросы по содержа</w:t>
              <w:softHyphen/>
              <w:t xml:space="preserve">нию прочитанного, отвечать на ни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. Характеризовать героев разных жанров. Высказывать суждение о значении произведений русских классиков для России и русской культуры. Проверять себя и самостоятельно оценивать свои дости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21 ч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этическая тетрадь (8 часов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Еще земли п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 вид...», «Как неожиданно и ярко…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Готовиться к уроку, подбирая стихи русских поэтов. Воспринимать на слух художественное произведение; читать выразительно стихи русских поэтов, воспроизводить их наизусть. Определять средства художественной выразительности в лирическом тексте. Наслаждаться поэзией, понимать и любить её. Определять самостоятельно интонацию, которая больше всего соответствует содержанию произведения. Определять по тексту, как отражаются переживания автора в его стихах. Размышлять, всегда ли совпадают они с собственными, личными переживаниями и отношениями к жизни, природе, людям. Самостоятельно оценивать своё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А. Ф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ий дождь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А. Ф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овторением ударных и безударных слогов в слове (ритмом), находить рифмующиеся слова. Использовать приёмы интонационного чтения (определить силу голоса, выбрать тон и темп чтения). Определять средства художественной выразительности в лирическом текс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А. Бараты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на, весна! Как воздух чист!..»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А. Бараты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де сладкий шепот...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тихотворение, передавая с помощью интонации настроение поэта. Сравнивать стихи разных поэтов на одну тем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нтересные выражения в лирическом тексте. Определять средства художественной выразительности в лирическом текс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Н. П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ев «Дети и птичк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Использовать приёмы интонационного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С. 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 «В син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бе плывут 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ми...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ёмы интонационного чтения (определить силу голоса, выбрать тон и темп чтения). Определять средства художественной выразительности в лирическом текст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сов «Шк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а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 зим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мерки нян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...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ёмы интонационного чтения (выразить радость, определить силу голоса, выбрать тон и темп чтения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Листопад»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стихотвор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тихи выразительно, передавая изменения в настроении, выраженные автором. 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ые сказки (16 часов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Городок в таба</w:t>
              <w:softHyphen/>
              <w:t>керке»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 Пересказывать сказку по плану подробно и выборочно. Придумывать свой вариант сказки, используя литературные приёмы. Читать сказку вслух и про себя, использовать приёмы выразительного чтения. Определять нравственный смысл сказки. Наблюдать за развитием и последовательностью событий в литературной сказке. Рассказывать о герое с опорой на текст сказки и опорные сло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Городок в таба</w:t>
              <w:softHyphen/>
              <w:t>керке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лавную мысль произведения и смысл заглавия. Делить текст на части. Составлять план сказки с опорой на главные событи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казывать об эмоционально-нравственных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ваниях герое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сказки. Читать сказку вслух и  про себя, использовать приёмы выразительного чтения. Наблюдать за развитием и последовательностью событий в литературной сказ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нно текст художественного произведения  про себ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 о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нности речи геро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7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Серебряное копытце»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, понимать прочитанное. Участвовать в работе группы. Отвечать и задавать вопросы. 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сказк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Серебряное копытце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Читать о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но текст художественного произведения  про себ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 о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нности речи геро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.Т. Аксак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ленький цв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разных слов с опорой на текст, с помощью словаря в учебнике или толкового слова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.Т. Аксак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ленький цв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агностическая работа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.Т. Аксак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ленький цв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ка навыка чтения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, понимать прочитанное. Участвовать в работе группы. Отвечать и задавать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родную и литературную сказки. Определять виды текстов. Знать отличительные особенности литературной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комендованный список литературы. Проверять себя и оценивать свои дост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30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у время – потехе час (9 часов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2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Л. Шварц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казка о потерянном времени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Планировать работу на уроке, выбирать виды деятельности. Характеризовать главных героев в сказк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вовать в диалог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и прочитанного. Читать сказку по ролям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арактеризовать героев произведения, воспринимать и понимать их эмоционально-нравственные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вания. Определять главную мысль произведения и смысл загла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20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Л. Шварц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казка о потерянном времени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учи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 сказки. Составлять монологическое высказывание с опорой на авторский текст. Находить необходимую информацию в справочной литературе для подготовки сообщения о творчестве изучаемого писателя. Готовить сообщение о писате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.Ю. Драгун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Главные реки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Понимать юмористический смысл рассказа. Определять основную мысль рассказ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 необходимую информацию в справочной литературе для подготовки сообщения о творчестве изучаемого писателя. Готовить сообщение о писате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.Ю. Драгун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Главные реки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Соотносить название с содержанием произведения. Рассказывать о герое, подбирая в произведении слова-определения, характеризующие его поступки и харак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Что любит Мишк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. Понимать нравственный смысл рассказа. Определять основную мысль расск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Что любит Мишк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название с содержанием произвед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лять монологическое высказывание с опорой на авторский текс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алявкин «Никакой я горчицы не ел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 необходимую информацию в справочной литературе для подготовки сообщения о творчестве изучаемого писателя. Готовить сообщение о писате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алявкин «Никакой я горчицы не ел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ерое, подбирая в произведении слова-определения, характеризующие его поступки и характер. Высказывать свои собственные впечатления о прочитанном произведении. Читать выразительно по рол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Делу время – потехе час»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нировать возможный вариант исправления допущенных ошибок. Подбирать книги по теме, ориентируясь на авторские произ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детства (8 часов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.С. Житков «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с произведением на уроке, используя условные обозначения. Определять основную мысль расск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.С. Житков «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.С. Житков «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текст подробно и кратко, выборочно. Определять характеристики героев произведения с опорой на текст. Находить в тексте слова и выражения, подтверждающие главную мыс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.Г. Паустов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орзина с еловыми шишками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арактеризовать героев произве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риятие и понимание эмоциона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нравственных п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живаний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.Г. Паустов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орзина с еловыми шишками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развитием и последовательностью событий в тек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героев произведения. Придумывать заглавия к каждой части произве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довательно 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рассказа. Анализировать музыкальное сопровождение произ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.М. Зощенко «Елка»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ст № 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 при обсужд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при обсуж</w:t>
              <w:softHyphen/>
              <w:t>дении прослушанного (прочитанного) произ</w:t>
              <w:softHyphen/>
              <w:t xml:space="preserve">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, пересказывать произ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делу «Стр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а»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книги по теме. Придумывать смешные рассказы о школьной жизни, не обижая своих друзей. Проверять себя и самостоятельно оценивать свои достиж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(5 часов)</w:t>
            </w:r>
          </w:p>
        </w:tc>
      </w:tr>
      <w:tr>
        <w:trPr>
          <w:trHeight w:val="4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Брюсов «Опять сон», «Детская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на уроке. Читать стихотворение выразительно, выражая авторское настроение. Использовать приёмы интонационного чтения (выразить радость, определить силу голоса, выбрать тон и темп чт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Б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шкины сказки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личные средства выразительности. Наблюдать за жизнью слов в художественном тексте. Наблюдать за повторением ударных и безударных слогов в слове (ритмом). Объяснять интересные выражения в текс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Цветаева «Бежит тропин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бугорк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выразить радость, грусть, определить силу голоса, выбрать тон и темп чтения). Иллюстрировать стихотвор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Цветае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Наш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аглавие стихотворения с темой и главной мыслью, отвечать на вопросы по содержанию. Выбирать эпизоды из текста, подтверждать свой ответ выборочным текс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»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нкурсе чтецов со своим любимым стихотворением. Проверять себя и самостоятельно оценивать свои достиж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ы (12 часов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ёмыш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ёмыш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 Пересказывать текст выбороч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5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упри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арбос и Жу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ысль произве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ть с иллю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ми. 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упри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арбос и Жу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послед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 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держание рассказ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М. 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скочк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равственный смысл рассказа. Определять основную мысль рассказа. Сравнивать свои наблюдения за жизнью животных с рассказом авт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М. 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скочк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ерое, подбирая в произведении слова-определения, характеризующие его поступки и характер. Пересказывать произведение на основе п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И. Ча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 «Кабан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</w:t>
              <w:softHyphen/>
              <w:t>логе при обсуждении прослушанного (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нного) произ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 Ставить вопросы по содержа</w:t>
              <w:softHyphen/>
              <w:t>нию прочитанного, отвечать на них. Характеризовать героев на основе их поступ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П. Астафьев «Стри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 Скрип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мысль расск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24 часа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П. Астафьев «Стри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 Скрип»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оловок произведения. Ставить вопросы по содержа</w:t>
              <w:softHyphen/>
              <w:t>нию прочитанного, отвечать на них. Составлять план произведения. Рассказывать от имени героя, подбирая в произведении слова-определения, характеризующие его поступки и характер. Сравнивать свои наблюдения за жизнью животных с рассказом автора. Проверять составленный план, сверяя его с текс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рода и мы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разных источниках для подготовки выступления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амостоятельно текст для энциклопедического слова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жать ли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ношение к про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нному, 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позицию с 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ечением текста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дения. Рассказывать о творчестве Пришвина, используя материал в энциклопедическом словаре. Проверять себя и самостоятельно оценивать свои достиж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(6 часов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 «Золотая осень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с произведением на уроке, используя условные обозначения. Наблюдать за особенностями оформления стихотворной речи. Находить средства художественной выразительности; сравнивать их, самостоятельно дополнять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блюдать связь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 с други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ами искусства.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ительно читать, используя инто</w:t>
              <w:softHyphen/>
              <w:t>нации, соответств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ие смыслу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лычков «Весна в лесу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поставлять про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художе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изведения живописи. 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Кедрин «Бабье лето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картины осени в произведении. 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 «Сентябрь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картины осени в произведении. 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.А. Есен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бедушк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навыка чтен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жать ли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к про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нному, 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позицию с привлечением текста произведения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ьзованием инто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й, соответствующих смыслу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ая тетрадь»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32 часа)</w:t>
            </w:r>
          </w:p>
        </w:tc>
      </w:tr>
      <w:tr>
        <w:trPr>
          <w:trHeight w:val="212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 (5 часов)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Русь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Объяснять смысл названия произвед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Дрожжин «Родине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В. Жигу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, Родина!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неярком б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»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. Рассказывать о Родине, подбирая в произведении слова-определения. Понимать нравственный смысл произведения. Определять основную мысль расск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Они защищали Родину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е: распределять роли, находить нужную информацию, представлять её в соответствии с тематикой. Понимать содержание прочитанного, высказывать своё отношение. Использовать приёмы интонационного чтения (выразить радость, удивление, определить силу голоса, выбрать тон и темп чтения). Составлять рассказы о Родине, передавая свои чувства, своё отношение к Роди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»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Фантазия (5 часов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 С. Велт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ик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Определять особенности фантастического жан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С. Велт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ик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ёв «Путешествие Алисы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названия произведения. Определять особенности фантастического жан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ёв «Путешествие Алисы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»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ывать фантастические истории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12 часов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2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. Св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Гулливер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на уроке. Читать и воспринимать на слух художественное произ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24"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. Св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Гулливер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Русалочк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воспринимать на слух художественное произведение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 о великом сказочнике (с помощью учителя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Русалочк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Русалочк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а Сойер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.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а Сойер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диагностическая работ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Лагерле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ятая ночь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версальных учебных умений. Определять нравственный смысл произведения (с помощью учителя). Воспринимать на слух прочитанное и отвечать на вопросы по содерж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Лагерле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ятая ночь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одержание прочитанного, высказывать своё отношение. Объяснять смысл названия произведения. Отвечать на вопросы по содержанию произведения; определять главную мысль. Участвовать в работе групп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ценивать свои достижения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C14"/>
        <w:spacing w:before="0" w:after="0"/>
        <w:rPr>
          <w:color w:val="000000"/>
        </w:rPr>
      </w:pPr>
      <w:r>
        <w:rPr>
          <w:color w:val="000000"/>
        </w:rPr>
        <w:t>1 .Климанова Л. Ф.,., Горецкий В. Г.Виноградская Л.А, Литературное чтение 1-4 класс,</w:t>
      </w:r>
    </w:p>
    <w:p>
      <w:pPr>
        <w:pStyle w:val="C14"/>
        <w:spacing w:before="0" w:after="0"/>
        <w:rPr>
          <w:color w:val="000000"/>
        </w:rPr>
      </w:pPr>
      <w:r>
        <w:rPr>
          <w:color w:val="000000"/>
        </w:rPr>
        <w:t>М.: Просвещение, 2012.</w:t>
      </w:r>
    </w:p>
    <w:p>
      <w:pPr>
        <w:pStyle w:val="C14"/>
        <w:spacing w:before="0" w:after="0"/>
        <w:rPr>
          <w:color w:val="000000"/>
        </w:rPr>
      </w:pPr>
      <w:r>
        <w:rPr>
          <w:color w:val="000000"/>
        </w:rPr>
        <w:t>2.Ушакова О. Д. Великие писатели: Справочник школьника -СПб.: Литера, 2011</w:t>
      </w:r>
    </w:p>
    <w:p>
      <w:pPr>
        <w:pStyle w:val="C14"/>
        <w:spacing w:before="0" w:after="0"/>
        <w:rPr>
          <w:color w:val="000000"/>
        </w:rPr>
      </w:pPr>
      <w:r>
        <w:rPr>
          <w:color w:val="000000"/>
        </w:rPr>
        <w:t>3 .Климанова Л. Ф. Уроки литературного чтения: Методическое пособие к учебнику ;        «Литературное чтение»: 1-4 класс.-М.: Просвещение, 2012</w:t>
      </w:r>
    </w:p>
    <w:p>
      <w:pPr>
        <w:pStyle w:val="C14"/>
        <w:spacing w:before="0" w:after="0"/>
        <w:rPr>
          <w:color w:val="000000"/>
        </w:rPr>
      </w:pPr>
      <w:r>
        <w:rPr>
          <w:color w:val="000000"/>
        </w:rPr>
        <w:t>4.Яценко И. Ф. Поурочные разработки по внеклассному чтению: 1-4 класс - М.: ВАКО,2011</w:t>
      </w:r>
    </w:p>
    <w:p>
      <w:pPr>
        <w:pStyle w:val="C14"/>
        <w:spacing w:before="0" w:after="0"/>
        <w:rPr>
          <w:color w:val="000000"/>
        </w:rPr>
      </w:pPr>
      <w:r>
        <w:rPr>
          <w:color w:val="000000"/>
        </w:rPr>
        <w:t>5. Я иду на урок в начальную школу: Чтение: Книга для учителя.-М.: Первое сентября,  2010</w:t>
      </w:r>
    </w:p>
    <w:p>
      <w:pPr>
        <w:pStyle w:val="C14"/>
        <w:spacing w:before="0" w:after="0"/>
        <w:rPr>
          <w:color w:val="000000"/>
        </w:rPr>
      </w:pPr>
      <w:r>
        <w:rPr>
          <w:color w:val="000000"/>
        </w:rPr>
        <w:t xml:space="preserve">6. Детская энциклопедия « Я познаю мир », издательство Москва, 2011 </w:t>
      </w:r>
    </w:p>
    <w:p>
      <w:pPr>
        <w:pStyle w:val="C14"/>
        <w:spacing w:before="0" w:after="0"/>
        <w:rPr>
          <w:color w:val="000000"/>
        </w:rPr>
      </w:pPr>
      <w:r>
        <w:rPr>
          <w:color w:val="000000"/>
        </w:rPr>
        <w:t>7. Электронное приложение к учебнику Л,Ф, КлимановойДА, Виноградской, В,Г,</w:t>
      </w:r>
    </w:p>
    <w:p>
      <w:pPr>
        <w:pStyle w:val="C14"/>
        <w:spacing w:before="0" w:after="0"/>
        <w:rPr>
          <w:color w:val="000000"/>
        </w:rPr>
      </w:pPr>
      <w:r>
        <w:rPr>
          <w:color w:val="000000"/>
        </w:rPr>
        <w:t>Горецкого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ечатные пособия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боры сюжетных картинок в соответствии с тематикой, определённой в пример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рамме по литературному чтению ( в том числе в цифровой форме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ри по русскому языку: толковый словарь, словарь фразеологизмов. Детские книги разных типов из круга детского чте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треты поэтов и писателей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хнические средства обучения</w:t>
      </w:r>
    </w:p>
    <w:p>
      <w:pPr>
        <w:pStyle w:val="Normal"/>
        <w:shd w:fill="FFFFFF" w:val="clear"/>
        <w:spacing w:lineRule="auto" w:line="240" w:before="0" w:after="0"/>
        <w:ind w:lef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рудование рабочего места учите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ная доска с креплениями для таблиц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гнитная дос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сональный компьютер с принтер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серок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удиомагнитофо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CD/DV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проигрывател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евизор с диагональю не менее 72 с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тор для демонстрации слайд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льтимедийный проекто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спозиционный экран размером 15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150 с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токамера цифровая (по возможности).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Экранно-звуковые пособия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удиозаписи художественного исполнения изучаемых произведений в соответствии с</w:t>
      </w:r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граммой обучения.</w:t>
      </w:r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фильмы, соответствующие содержанию обучения (по возможности).</w:t>
      </w:r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лайды (диапозитивы), соответствующие тематике программы по литературному чтению.</w:t>
      </w:r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ультимедийные  (цировые) образовательные  ресурсы,  соответствующие  тематик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граммы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орудование класса</w:t>
      </w:r>
    </w:p>
    <w:p>
      <w:pPr>
        <w:pStyle w:val="Normal"/>
        <w:shd w:fill="FFFFFF" w:val="clear"/>
        <w:spacing w:lineRule="auto" w:line="240" w:before="0" w:after="0"/>
        <w:ind w:left="554" w:right="2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нические столы двухместные с комплектом стулье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л учительский с тумбой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фы для хранения учебников, дидактических материалов, пособий, учебного обор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вания и п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22">
    <w:name w:val=" Знак Знак2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0">
    <w:name w:val=" Знак Знак20"/>
    <w:qFormat/>
    <w:rPr>
      <w:rFonts w:ascii="Tahoma" w:hAnsi="Tahoma" w:cs="Tahoma"/>
      <w:sz w:val="16"/>
      <w:szCs w:val="16"/>
      <w:lang w:val="en-US" w:bidi="ar-SA"/>
    </w:rPr>
  </w:style>
  <w:style w:type="character" w:styleId="19">
    <w:name w:val=" Знак Знак1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sz w:val="24"/>
      <w:szCs w:val="24"/>
      <w:lang w:val="en-US" w:bidi="ar-SA"/>
    </w:rPr>
  </w:style>
  <w:style w:type="character" w:styleId="16">
    <w:name w:val=" Знак Знак16"/>
    <w:qFormat/>
    <w:rPr>
      <w:sz w:val="24"/>
      <w:szCs w:val="24"/>
      <w:lang w:bidi="ar-SA"/>
    </w:rPr>
  </w:style>
  <w:style w:type="character" w:styleId="15">
    <w:name w:val=" Знак Знак15"/>
    <w:qFormat/>
    <w:rPr>
      <w:rFonts w:ascii="Cambria" w:hAnsi="Cambria" w:cs="Cambria"/>
      <w:color w:val="272727"/>
      <w:sz w:val="21"/>
      <w:szCs w:val="21"/>
      <w:lang w:val="en-US" w:bidi="ar-SA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1">
    <w:name w:val="c1"/>
    <w:basedOn w:val="Style6"/>
    <w:qFormat/>
    <w:rPr/>
  </w:style>
  <w:style w:type="character" w:styleId="C0">
    <w:name w:val="c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3">
    <w:name w:val=" Знак Знак1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2">
    <w:name w:val=" Знак Знак1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-1"/>
    <w:qFormat/>
    <w:rPr/>
  </w:style>
  <w:style w:type="character" w:styleId="151">
    <w:name w:val="-1.5"/>
    <w:qFormat/>
    <w:rPr/>
  </w:style>
  <w:style w:type="character" w:styleId="2">
    <w:name w:val="-2"/>
    <w:qFormat/>
    <w:rPr/>
  </w:style>
  <w:style w:type="character" w:styleId="05">
    <w:name w:val="-0.5"/>
    <w:qFormat/>
    <w:rPr/>
  </w:style>
  <w:style w:type="character" w:styleId="11">
    <w:name w:val="11"/>
    <w:qFormat/>
    <w:rPr/>
  </w:style>
  <w:style w:type="character" w:styleId="111">
    <w:name w:val=" Знак Знак11"/>
    <w:qFormat/>
    <w:rPr>
      <w:rFonts w:ascii="Calibri" w:hAnsi="Calibri" w:eastAsia="Calibri" w:cs="Calibri"/>
      <w:lang w:val="en-US" w:bidi="ar-SA"/>
    </w:rPr>
  </w:style>
  <w:style w:type="character" w:styleId="9">
    <w:name w:val=" Знак Знак9"/>
    <w:qFormat/>
    <w:rPr>
      <w:rFonts w:ascii="Calibri" w:hAnsi="Calibri" w:eastAsia="Calibri" w:cs="Calibri"/>
      <w:b/>
      <w:bCs/>
      <w:lang w:val="en-US" w:bidi="ar-SA"/>
    </w:rPr>
  </w:style>
  <w:style w:type="character" w:styleId="8">
    <w:name w:val=" Знак Знак8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sz w:val="28"/>
      <w:szCs w:val="24"/>
      <w:lang w:val="en-US" w:bidi="ar-SA"/>
    </w:rPr>
  </w:style>
  <w:style w:type="character" w:styleId="C21">
    <w:name w:val="c21"/>
    <w:qFormat/>
    <w:rPr/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 Знак Знак3"/>
    <w:qFormat/>
    <w:rPr>
      <w:rFonts w:ascii="Tahoma" w:hAnsi="Tahoma" w:cs="Tahoma"/>
      <w:shd w:fill="000080" w:val="clear"/>
      <w:lang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14">
    <w:name w:val=" Знак Знак1"/>
    <w:qFormat/>
    <w:rPr>
      <w:szCs w:val="24"/>
      <w:lang w:val="ru-RU" w:bidi="ar-SA"/>
    </w:rPr>
  </w:style>
  <w:style w:type="character" w:styleId="PageNumber">
    <w:name w:val="Page Number"/>
    <w:rPr/>
  </w:style>
  <w:style w:type="character" w:styleId="141">
    <w:name w:val=" Знак Знак14"/>
    <w:qFormat/>
    <w:rPr>
      <w:rFonts w:ascii="Tahoma" w:hAnsi="Tahoma" w:cs="Tahoma"/>
      <w:sz w:val="16"/>
      <w:szCs w:val="16"/>
      <w:lang w:bidi="ar-SA"/>
    </w:rPr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8">
    <w:name w:val="c8"/>
    <w:qFormat/>
    <w:rPr/>
  </w:style>
  <w:style w:type="character" w:styleId="Style8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1:00Z</dcterms:created>
  <dc:creator>GIAOLDE</dc:creator>
  <dc:description/>
  <cp:keywords/>
  <dc:language>en-US</dc:language>
  <cp:lastModifiedBy>GIAOLDE</cp:lastModifiedBy>
  <dcterms:modified xsi:type="dcterms:W3CDTF">2019-04-24T07:42:00Z</dcterms:modified>
  <cp:revision>1</cp:revision>
  <dc:subject/>
  <dc:title>Пояснительная записка</dc:title>
</cp:coreProperties>
</file>